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2033532788" r:id="rId2"/>
        </w:object>
      </w:r>
    </w:p>
    <w:p>
      <w:pPr>
        <w:pStyle w:val="Header"/>
        <w:jc w:val="right"/>
        <w:rPr>
          <w:rFonts w:ascii="Arial" w:hAnsi="Arial" w:cs="Arial"/>
          <w:b/>
          <w:b/>
          <w:smallCaps/>
          <w:color w:val="008000"/>
          <w:sz w:val="44"/>
        </w:rPr>
      </w:pPr>
      <w:r>
        <w:rPr>
          <w:rFonts w:cs="Arial" w:ascii="Arial" w:hAnsi="Arial"/>
          <w:b/>
          <w:smallCaps/>
          <w:color w:val="008000"/>
          <w:sz w:val="44"/>
        </w:rPr>
        <w:t>Form 4326</w:t>
      </w:r>
    </w:p>
    <w:p>
      <w:pPr>
        <w:pStyle w:val="Header"/>
        <w:jc w:val="right"/>
        <w:rPr>
          <w:rFonts w:ascii="Arial" w:hAnsi="Arial" w:cs="Arial"/>
          <w:b/>
          <w:b/>
          <w:smallCaps/>
          <w:color w:val="008000"/>
          <w:sz w:val="44"/>
        </w:rPr>
      </w:pPr>
      <w:r>
        <w:rPr>
          <w:rFonts w:cs="Arial" w:ascii="Arial" w:hAnsi="Arial"/>
          <w:b/>
          <w:smallCaps/>
          <w:color w:val="008000"/>
          <w:sz w:val="44"/>
        </w:rPr>
        <w:t xml:space="preserve">Ground Lease </w:t>
      </w:r>
    </w:p>
    <w:p>
      <w:pPr>
        <w:pStyle w:val="Header"/>
        <w:jc w:val="right"/>
        <w:rPr>
          <w:rFonts w:ascii="Arial" w:hAnsi="Arial" w:cs="Arial"/>
          <w:b/>
          <w:b/>
          <w:smallCaps/>
          <w:color w:val="008000"/>
          <w:sz w:val="44"/>
        </w:rPr>
      </w:pPr>
      <w:r>
        <w:rPr>
          <w:rFonts w:cs="Arial" w:ascii="Arial" w:hAnsi="Arial"/>
          <w:b/>
          <w:smallCaps/>
          <w:color w:val="008000"/>
          <w:sz w:val="44"/>
        </w:rPr>
        <w:t>Requirement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Ground Lease Requirements</w:t>
      </w:r>
    </w:p>
    <w:p>
      <w:pPr>
        <w:pStyle w:val="Header"/>
        <w:rPr>
          <w:rFonts w:ascii="Arial" w:hAnsi="Arial" w:cs="Arial"/>
          <w:b/>
          <w:b/>
          <w:sz w:val="28"/>
        </w:rPr>
      </w:pPr>
      <w:r>
        <w:rPr>
          <w:rFonts w:cs="Arial" w:ascii="Arial" w:hAnsi="Arial"/>
          <w:b/>
          <w:sz w:val="28"/>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w:t>
        <w:tab/>
        <w:t>The Property must be located in an area in which Ground Leases have received market acceptanc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w:t>
        <w:tab/>
        <w:t xml:space="preserve">The Lender must establish and maintain with the Servicer a Custodial Account to ensure that adequate funds are available to make all payments required under the Ground Leas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3.</w:t>
        <w:tab/>
        <w:t xml:space="preserve">The Lender must prepare a Ground Lease Analysis (Form 4325) as part of its underwriting process.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4.</w:t>
        <w:tab/>
        <w:t xml:space="preserve">The Ground Lease must be recorded and any existing mortgage on the fee estate of the ground lessor must be subordinate to the leasehold estate of the lessee under the Ground Lease.  The Ground Lease must prohibit the lessor from mortgaging the fee estate at a later date unless there is an express subordination of the lessor's fee mortgage to the lessee's interest under the Ground Lease.  The Ground Lease must also prohibit the lessee from subordinating its leasehold estate to a subsequent mortgage of the fee obtained by the lessor.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5.</w:t>
        <w:tab/>
        <w:t xml:space="preserve">There must be no defaults pending under the terms of the Ground Lease, and an estoppel certificate must be obtained from the ground lessor to that effect.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6.</w:t>
        <w:tab/>
        <w:t>The Ground Lease must be in full force and effec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7.</w:t>
        <w:tab/>
        <w:t>The Ground Lease must be in a form acceptable to prudent institutional mortgage lenders in the market area in which the Property is located.</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8.</w:t>
        <w:tab/>
        <w:t>The remaining term of the Ground Lease, at the time of Mortgage origination, must be at least ten years longer than the amortization period applicable to the Mortgage, and in no event less than 40 year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9.</w:t>
        <w:tab/>
        <w:t>The Ground Lease must contain a non</w:t>
        <w:noBreakHyphen/>
        <w:t>merger clause, i.e., a clause which provides that the Ground Lease does not terminate as to the leasehold mortgagee because of conveyance of the lessee's leasehold interest to the lessor or conveyance of the lessor's interest to the lesse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0.</w:t>
        <w:tab/>
        <w:t>Both the lessee's leasehold estate under the Ground Lease and the lessee's option to purchase the fee interest in the land, if any, must be assignable or transferable without the consent of the lessor, or if assignment or transfer is limited, must permit assignment or transfer to the leasehold mortgagee (e.g., Fannie Mae) and permit assignment or transfer by the leasehold mortgagee (after a foreclosure or a deed-in-lieu of foreclosure) to a purchaser at a foreclosure sale (other than the leasehold mortgagee) without the lessor's cons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1.</w:t>
        <w:tab/>
        <w:t>The Security Instrument must provide that a default under the Ground Lease is a default under the Security Instrum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2.</w:t>
        <w:tab/>
        <w:t>The Ground Lease must authorize a mortgage lien, and evidence must be provided which demonstrates that any consent, approval, or other action required under the Ground Lease in connection with the lien has been obtained or take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3.</w:t>
        <w:tab/>
        <w:t>An ALTA Leasehold Loan Policy or an ALTA Loan Policy with a CLTA 107.5 endorsement must be obtained.  The policy must: (a) reflect the status of the fee interest as well as insure the lessee's interest and the lessee's option, if any, to purchase the fee interest in the related land; (b) insure that the lease is not subordinate to any lien or encumbrance other than the Mortgage; and (c) otherwise satisfy the requirements of Section 207, Title Insurance, of Part Three of the 5-50 Manual.</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4.</w:t>
        <w:tab/>
        <w:t>The Ground Lease must provide for written notice of default from the lessor to the leasehold mortgagee and a reasonable time (in addition to the time given to the lessee) and opportunity for the leasehold mortgagee to cure any default under the Ground Lease that may allow the lessor to terminate the leasehold, including, in the case of a default that can be cured by the leasehold mortgagee only by obtaining possession, a sufficient period of time for the leasehold mortgagee to obtain possession.  The Ground Lease must also obligate the lessor to enter into a new lease on the same terms with the same priority with the leasehold mortgagee if the original lease terminates because of default not curable by the leasehold mortgagee, or provide for no termination for any noncurable default so long as no default in rental payment exists.  The Ground Lease should not contain any obligations or requirements that the leasehold mortgagee could not cure, such as the lessee's bankruptcy, or condemnation or casualty loss or a change in management.</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5.</w:t>
        <w:tab/>
        <w:t>The Mortgage must provide for, and the Ground Lease must permit, payment to the leasehold mortgagee of any condemnation award to which the lessee is entitled.  This payment must not be less than the total award minus the value of the remainder interest in the land considered as unimproved.  In the event of a partial taking, the Ground Lease must permit and the Mortgage must require the lessee to rebuild and restore the improvements on the mortgaged premises unless the leasehold mortgagee consents to distribution of the proceeds.  In that event, the proceeds must be applied first toward reduction of the Mortg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6.</w:t>
        <w:tab/>
        <w:t>The Ground Lease must provide for the leasehold mortgagee's right to acquire the lease in its own name or in the name of a nominee upon foreclosure or assignment in lieu of foreclosure.</w:t>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7.</w:t>
        <w:tab/>
        <w:t>If the Ground Lease contains an escalator clause, the increase in rent may not cause the Debt Service Coverage Ratio applicable to the Mortgage to fall below the Debt Service Coverage Ratio used in the calculation of the loan amount.  In particular, the Ground Lease must not contain rent escalation provisions based on changes in the cost of liv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8.</w:t>
        <w:tab/>
        <w:t>The rental payments under the lease may not exceed the amount that would have been paid in principal and interest payments if the land and improvements had been purchased by the lessee and the purchase financed under the Mortg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19.</w:t>
        <w:tab/>
        <w:t>The Ground Lease must provide that it cannot be amended or modified without the consent of the leasehold mortgage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0.</w:t>
        <w:tab/>
        <w:t>The Ground Lease must provide that the lessor agrees not to accept a voluntary surrender of the lease at any time when the leasehold estate is encumbered by a leasehold mortg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1.</w:t>
        <w:tab/>
        <w:t>If the Ground Lease contains a renewal option or an option to purchase, the leasehold mortgagee must have the right  to receive notice from the lessor in the event the lessee fails to exercise the option and, for 30 days thereafter, to exercise the option itself.</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2.</w:t>
        <w:tab/>
        <w:t>The leasehold mortgagee should have no personal liability under the lease, at least until it becomes a mortgagee in possession or the tenant under a new leas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3.</w:t>
        <w:tab/>
        <w:t xml:space="preserve">The Ground Lease should not contain any unreasonable restriction on the use of the real property.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4.</w:t>
        <w:tab/>
        <w:t>The Ground Lease must obligate the ground lessor to provide "estoppel" certificates when requested by a lender, to establish that there have been no unapproved changes in the Ground Lease, that the Ground Lease is in full force and effect, there are no known defaults, and the date through which rent has been paid.</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25.</w:t>
        <w:tab/>
        <w:t>In the event of a partial casualty or condemnation, the Ground Lease must provide that it cannot be terminated and that the insurance proceeds or condemnation award will be paid to the leasehold mortgagee or an insurance trustee to be used to restore the improvement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26.</w:t>
        <w:tab/>
        <w:t>Underwritin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w:t>
        <w:tab/>
        <w:t>Valuation.  The Lender must obtain an Appraisal which provides both an estimate of value for the fee simple estate and a separate analysis and estimate of value for the leasehold estate (see Section 204 of Part Three of the 5-50 Manual).  The underwriter must use the value of the leasehold estate as the basis for the Underwriting Value (see Section 704 of Part Three of the 5</w:t>
        <w:noBreakHyphen/>
        <w:t>50 Manual).</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b)</w:t>
        <w:tab/>
        <w:t>Debt Service Coverage.  The cost of the annual Ground Lease payment must be included as a separate expense line item in the underwriting expenses, thereby reducing the net operating income available for underwriting debt service cover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sectPr>
      <w:headerReference w:type="default" r:id="rId4"/>
      <w:footerReference w:type="default" r:id="rId5"/>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 xml:space="preserve">Fannie Mae </w:t>
    </w:r>
    <w:r>
      <w:rPr>
        <w:rFonts w:cs="Arial" w:ascii="Arial" w:hAnsi="Arial"/>
        <w:b/>
        <w:spacing w:val="-3"/>
      </w:rPr>
      <w:t>5-50</w:t>
    </w:r>
    <w:r>
      <w:rPr>
        <w:rFonts w:cs="Arial" w:ascii="Arial" w:hAnsi="Arial"/>
        <w:b/>
        <w:vertAlign w:val="superscript"/>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26</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Ground Lease Requirements</w:t>
      <w:tab/>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23:00Z</dcterms:created>
  <dc:creator>Marsha Baumgarner</dc:creator>
  <dc:description/>
  <dc:language>en-US</dc:language>
  <cp:lastModifiedBy>Marsha Baumgarner</cp:lastModifiedBy>
  <cp:lastPrinted>2000-04-17T02:07:00Z</cp:lastPrinted>
  <dcterms:modified xsi:type="dcterms:W3CDTF">2000-05-09T16:54:00Z</dcterms:modified>
  <cp:revision>9</cp:revision>
  <dc:subject/>
  <dc:title/>
</cp:coreProperties>
</file>