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823225769" r:id="rId2"/>
        </w:object>
      </w:r>
    </w:p>
    <w:p>
      <w:pPr>
        <w:pStyle w:val="Header"/>
        <w:jc w:val="right"/>
        <w:rPr>
          <w:rFonts w:ascii="Arial" w:hAnsi="Arial" w:cs="Arial"/>
          <w:b/>
          <w:b/>
          <w:smallCaps/>
          <w:color w:val="008000"/>
          <w:sz w:val="44"/>
        </w:rPr>
      </w:pPr>
      <w:r>
        <w:rPr>
          <w:rFonts w:cs="Arial" w:ascii="Arial" w:hAnsi="Arial"/>
          <w:b/>
          <w:smallCaps/>
          <w:color w:val="008000"/>
          <w:sz w:val="44"/>
        </w:rPr>
        <w:t>Form 4323</w:t>
      </w:r>
    </w:p>
    <w:p>
      <w:pPr>
        <w:pStyle w:val="Header"/>
        <w:jc w:val="right"/>
        <w:rPr>
          <w:rFonts w:ascii="Arial" w:hAnsi="Arial" w:cs="Arial"/>
          <w:b/>
          <w:b/>
          <w:smallCaps/>
          <w:color w:val="008000"/>
          <w:sz w:val="44"/>
        </w:rPr>
      </w:pPr>
      <w:r>
        <w:rPr>
          <w:rFonts w:cs="Arial" w:ascii="Arial" w:hAnsi="Arial"/>
          <w:b/>
          <w:smallCaps/>
          <w:color w:val="008000"/>
          <w:sz w:val="44"/>
        </w:rPr>
        <w:t>Critical Components List</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Critical Components Lis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z w:val="22"/>
        </w:rPr>
        <w:t>This Critical Components List recognizes areas of seismic concern to the Lender and Fannie Mae.  It is a tool to provide guidance to the evaluator when determining the presence of building structural and/or geological conditions which may result in undue risk to both Fannie Mae and the Lender.  The evaluator should addressed the following issues when completing its review.</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w:t>
        <w:tab/>
        <w:t xml:space="preserve">Poor Construction quality such as substandard building materials or practices. </w:t>
      </w:r>
    </w:p>
    <w:p>
      <w:pPr>
        <w:pStyle w:val="Normal"/>
        <w:suppressAutoHyphens w:val="true"/>
        <w:jc w:val="both"/>
        <w:rPr>
          <w:rFonts w:ascii="Arial" w:hAnsi="Arial" w:cs="Arial"/>
          <w:spacing w:val="-3"/>
          <w:sz w:val="22"/>
        </w:rPr>
      </w:pPr>
      <w:r>
        <w:rPr>
          <w:rFonts w:cs="Arial" w:ascii="Arial" w:hAnsi="Arial"/>
          <w:spacing w:val="-3"/>
          <w:sz w:val="22"/>
        </w:rPr>
      </w:r>
    </w:p>
    <w:p>
      <w:pPr>
        <w:pStyle w:val="TextBodyIndent"/>
        <w:rPr>
          <w:rFonts w:ascii="Arial" w:hAnsi="Arial" w:cs="Arial"/>
          <w:sz w:val="22"/>
        </w:rPr>
      </w:pPr>
      <w:r>
        <w:rPr>
          <w:rFonts w:cs="Arial" w:ascii="Arial" w:hAnsi="Arial"/>
          <w:sz w:val="22"/>
        </w:rPr>
        <w:t>Deterioration of the structural materials may jeopardize the capacity of the vertical and lateral load resisting systems.  All structural evaluations should include a site visit to determine the condition of the building.</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2.</w:t>
        <w:tab/>
        <w:t>Cracks or uneven settlement in foundations, basements or other (load bearing) building elements due to ground or foundation displacement.</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3.</w:t>
        <w:tab/>
        <w:t>Cracked or bulging walls, sagging roof elements or sagging or uneven floor systems.  (Cracking in the walls is not intended to include the normal "spider cracking" seen in stucco walls).</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4.</w:t>
        <w:tab/>
        <w:t>Inadequate shear support or inadequate shear cross braces on cripple walls or other load bearing walls, where the braces and studs are visible.  Invasive testing is not required unless specifically required by the Property Regional Office.  If the stud cripple wall below the first floor is unbraced, the structure may roll off of the cripple studs below the first floor and fall to the foundation.</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Inadequate or lack of sill bolts connecting the stud walls to the foundation.  If the stud walls are not adequately bolted to the foundation the structure can slide off of the foundation.  Anchor bolts may fail if edge distance in concrete is insufficient.</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5.</w:t>
        <w:tab/>
        <w:t>Excessive wall openings (more than 40% of wall has large doors and window openings; does not include ordinary small or kitchen window openings).</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Walls with large openings or a long length of clerestory window may undergo distress.  Most residential buildings have one or more walls with large "picture" windows, sliding glass doors or many medium to large windows such that there is &lt;40% of the wall remaining as continuous shear wall to resist lateral forces.  Many commercial buildings have especially on the first floor, large areas of "display" windows and large doors such that the &lt;40% of the wall remaining continuous shear wall to resist lateral forces.  These "excessive" wall openings are less important in some types of structures, such as moment frames of steel or concrete, than for wood frame and shear wall buildings, which can have significant earthquake vulnerabilities.  A soft story or tuck-under parking condition is substantially a more serious condition than excessive window openings and should be considered separately.</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6.</w:t>
        <w:tab/>
        <w:t>Unreinforced masonry construction, pre-1976 tilt up construction or non-ductile concrete construction.</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Unreinforced masonry bearing wall buildings have proven to present a significant hazard to life safety during relatively high intensity earthquakes.  These hazards typically result from a lack of sufficient anchorage between the bearing walls and diaphragms, which in turn result in a separation of parts and possibly collapse the walls and/or floors.</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7.</w:t>
        <w:tab/>
        <w:t>Prior or current use for oil and/or gas extraction.</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8.</w:t>
        <w:tab/>
        <w:t>Liquefaction potential, specifically where ground water is near the surface (for example, areas along the coast or waterways).  Liquefaction potential can be determined through the use of USGS maps and California division of Mines Geology (CDMG) maps.  Soil borings are not required unless specifically requested by the property regional office.</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9.</w:t>
        <w:tab/>
        <w:t>Landslide potential is a problem during wet seasons as well as during earthquake shaking.  The USGS, CDMG, SCES and ABAG have landslide potential maps.</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0.</w:t>
        <w:tab/>
        <w:t>Earthquake surface fault rupture zone as determined through the use of CDMG Earthquake Fault Rupture Zone Maps.  Mapping of earthquake fault rupture hazards is mandated by the State of California's Legislated Alquist -Priolo Earthquake Fault Rupture Zone Act.</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1.</w:t>
        <w:tab/>
        <w:t>Irregularity in shape or stiffness, vertically or horizontally.  There are no significant vertical irregularities caused by either geometry or mass irregularities.  Vertical irregularities caused by setbacks (i.e., a change in a horizontal dimension of the lateral force resisting system of more than 30% in a story relative  to the adjacent stories) or mass irregularities (i.e., a change in the effective mass of more than 50% from one story to the next, excluding lighter roofs) produces distribution of the base shear that can be significantly different from that of regular buildings.  This can lead to a concentration of inelastic activity at the location of the irregularity.</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Buildings with substantial plan irregularities, such as "T", "L" or "U" or cruciform configurations may generate large torsional effects.  Depending on the rigidities of the lateral system, different wings of the structure may tend to vibrate independently, which could lead to a concentration of damage at the juncture (i.e., reentrant corners) if separating joints or special reinforcing has not been provided. The lateral force resisting elements form a well-balanced system that is not subject to significant torsion.  Significant torsion will be taken as any condition where the distance between the story center of rigidity and the story center of mass is greater than 20% of the width of the structure in either major plan direction.  Plan irregularities can cause torsion or excessive lateral deflections that may result in permanent set or even partial collapse.</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2.</w:t>
        <w:tab/>
        <w:t>Large, unusual, non-structural and non-building elements, equipment or piping (includes unbraced sprinkler systems) without any anchorage or lateral support.</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Non-structural damage is often a substantial portion of the economic loss suffered during earthquakes, particularly at lower shaking intensities (e.g. MMI=VII-VIII).  Some non-structural items are life threatening, such as unbraced parapet walls, unreinforced masonry chimneys, and heavy veneers or cladding that is inadequately anchored.  (Sprinkler Systems caused loss of function at the Olive View Hospital during the Northridge earthquake even though the structure was in excellent condition).</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3.</w:t>
        <w:tab/>
        <w:t>Soft Story at any level.  Buildings with abrupt changes in lateral resistance have often performed poorly in earthquakes.  Significant vertical discontinuities may concentrate damage in the "soft" stories.  Soft Stories (i.e., a decrease in story yield capacity of more than 20% from one story to the story immediately below) can cause a concentration of inelastic response, interstory drift, non-structural damage and even collapse.</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4.</w:t>
        <w:tab/>
        <w:t>Minimum distance/space between adjacent buildings (pounding hazard) and floors at offset levels (split levels).  There is no immediately adjacent structure that has floors/levels that do not match those of the building being evaluated.  A neighboring structure will be considered to be "immediately adjacent" if it is within two inches times the number of stories away from the building being evaluated.  Pounding between immediately adjacent structures of different heights can occur. This could lead to column distress and possibly local collapse where the floors of the adjacent building are not at the same elevation and where there are not shear walls parallel to the pounding forces located to directly resist these loads (i.e., at the end of the structure adjacent to the other buildings).  Split level floors can separate at their intersections if not properly connected.</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5.</w:t>
        <w:tab/>
        <w:t>Hillside buildings are structures built on significant slopes (&gt;15%) such that the ground level elevations are significantly different along the sides of the building.  Hillside buildings not only have the vulnerability due to irregular geometry (vertical) and stiffness (short columns or foundation on the uphill side), but also have the additional problem of slope instability (landslide movement). Special engineering is required to construct earthquake resistant buildings on slopes.</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6.</w:t>
        <w:tab/>
        <w:t xml:space="preserve">Large openings in floor diaphragms.  There is reinforcing around all diaphragm openings that are larger than 50 percent of the building width in either major plan direction.  These large openings limit the strength of the diaphragm to transfer lateral forces.  Large openings in floor diaphragms create a particularly vulnerable structural condition related to irregular construction (irregular stiffness) and is similar to 13 above, but refers to the horizontal opening </w:t>
        <w:noBreakHyphen/>
        <w:t xml:space="preserve"> absence of a complete floor diaphragm at one or more levels </w:t>
        <w:noBreakHyphen/>
        <w:t xml:space="preserve"> which results in that level being unable to transfer lateral forces from walls at one level to walls and floors at adjacent level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r>
    </w:p>
    <w:sectPr>
      <w:headerReference w:type="default" r:id="rId4"/>
      <w:footerReference w:type="default" r:id="rId5"/>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rPr>
      <w:t>Fannie Mae 5-50</w:t>
    </w:r>
    <w:r>
      <w:rPr>
        <w:rFonts w:cs="Arial" w:ascii="Arial" w:hAnsi="Arial"/>
        <w:b/>
        <w:sz w:val="20"/>
        <w:vertAlign w:val="superscript"/>
      </w:rPr>
      <w:t>SM</w:t>
    </w:r>
    <w:r>
      <w:rPr>
        <w:rFonts w:cs="Arial" w:ascii="Arial" w:hAnsi="Arial"/>
        <w:b/>
        <w:sz w:val="20"/>
      </w:rPr>
      <w:t xml:space="preserve"> </w:t>
    </w:r>
  </w:p>
  <w:p>
    <w:pPr>
      <w:pStyle w:val="Footer"/>
      <w:tabs>
        <w:tab w:val="clear" w:pos="4320"/>
        <w:tab w:val="clear" w:pos="8640"/>
      </w:tabs>
      <w:rPr>
        <w:rFonts w:ascii="Arial" w:hAnsi="Arial" w:cs="Arial"/>
        <w:b/>
        <w:b/>
        <w:sz w:val="20"/>
      </w:rPr>
    </w:pPr>
    <w:r>
      <w:rPr>
        <w:rFonts w:cs="Arial" w:ascii="Arial" w:hAnsi="Arial"/>
        <w:b/>
        <w:sz w:val="20"/>
      </w:rPr>
      <w:t>Form 4323</w:t>
      <w:tab/>
      <w:tab/>
      <w:tab/>
      <w:tab/>
      <w:tab/>
      <w:tab/>
      <w:tab/>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Critical Components List</w:t>
      <w:tab/>
      <w:tab/>
      <w:tab/>
      <w:tab/>
      <w:tab/>
      <w:tab/>
      <w:tab/>
      <w:tab/>
      <w:tab/>
      <w:tab/>
      <w:t>05/00</w:t>
    </w:r>
  </w:p>
  <w:p>
    <w:pPr>
      <w:pStyle w:val="Footer"/>
      <w:tabs>
        <w:tab w:val="clear" w:pos="4320"/>
        <w:tab w:val="clear" w:pos="8640"/>
      </w:tabs>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right" w:pos="9360" w:leader="none"/>
      </w:tabs>
      <w:suppressAutoHyphens w:val="true"/>
      <w:jc w:val="both"/>
      <w:outlineLvl w:val="0"/>
    </w:pPr>
    <w:rPr>
      <w:rFonts w:ascii="CG Omega" w:hAnsi="CG Omega" w:cs="CG Omega"/>
      <w:b/>
      <w:spacing w:val="-2"/>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8:21:00Z</dcterms:created>
  <dc:creator>Sharon M Tuma</dc:creator>
  <dc:description/>
  <dc:language>en-US</dc:language>
  <cp:lastModifiedBy>Marsha Baumgarner</cp:lastModifiedBy>
  <cp:lastPrinted>2000-01-12T15:23:00Z</cp:lastPrinted>
  <dcterms:modified xsi:type="dcterms:W3CDTF">2000-05-09T16:54:00Z</dcterms:modified>
  <cp:revision>6</cp:revision>
  <dc:subject/>
  <dc:title>EXHIBIT IX-3</dc:title>
</cp:coreProperties>
</file>