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18586645"/>
      <w:bookmarkStart w:id="1" w:name="__Fieldmark__0_2818586645"/>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18586645"/>
      <w:bookmarkStart w:id="3" w:name="__Fieldmark__1_2818586645"/>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818586645"/>
      <w:bookmarkStart w:id="5" w:name="__Fieldmark__2_2818586645"/>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18586645"/>
      <w:bookmarkStart w:id="7" w:name="__Fieldmark__3_2818586645"/>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818586645"/>
      <w:bookmarkStart w:id="9" w:name="__Fieldmark__4_2818586645"/>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818586645"/>
      <w:bookmarkStart w:id="11" w:name="__Fieldmark__5_2818586645"/>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818586645"/>
      <w:bookmarkStart w:id="13" w:name="__Fieldmark__6_2818586645"/>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Interest shall accrue at the Default Rate on any judgment obtained by Lender against Borrower under this No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2818586645"/>
      <w:bookmarkStart w:id="15" w:name="__Fieldmark__7_2818586645"/>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2818586645"/>
      <w:bookmarkStart w:id="17" w:name="__Fieldmark__8_2818586645"/>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Pennsylvania</w:t>
          </w:r>
        </w:p>
      </w:tc>
      <w:tc>
        <w:tcPr>
          <w:tcW w:w="1560" w:type="dxa"/>
          <w:tcBorders/>
          <w:vAlign w:val="center"/>
        </w:tcPr>
        <w:p>
          <w:pPr>
            <w:pStyle w:val="Normal"/>
            <w:jc w:val="center"/>
            <w:rPr>
              <w:sz w:val="20"/>
            </w:rPr>
          </w:pPr>
          <w:r>
            <w:rPr>
              <w:sz w:val="18"/>
            </w:rPr>
            <w:t xml:space="preserve">Form </w:t>
          </w:r>
          <w:r>
            <w:rPr>
              <w:sz w:val="18"/>
              <w:lang w:val="en-US" w:eastAsia="en-US"/>
            </w:rPr>
            <w:t>4139</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16:00Z</dcterms:created>
  <dc:creator>Fannie Mae</dc:creator>
  <dc:description/>
  <dc:language>en-US</dc:language>
  <cp:lastModifiedBy>Marsha Baumgarner</cp:lastModifiedBy>
  <cp:lastPrinted>2004-05-24T18:29:00Z</cp:lastPrinted>
  <dcterms:modified xsi:type="dcterms:W3CDTF">2005-11-15T06:19: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163528</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