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8090000"/>
      <w:bookmarkStart w:id="1" w:name="__Fieldmark__0_347809000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8090000"/>
      <w:bookmarkStart w:id="3" w:name="__Fieldmark__1_347809000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78090000"/>
      <w:bookmarkStart w:id="5" w:name="__Fieldmark__2_347809000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78090000"/>
      <w:bookmarkStart w:id="7" w:name="__Fieldmark__3_347809000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478090000"/>
      <w:bookmarkStart w:id="9" w:name="__Fieldmark__4_3478090000"/>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478090000"/>
      <w:bookmarkStart w:id="11" w:name="__Fieldmark__5_3478090000"/>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Pennsylva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Pennsylva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Pennsylva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2:00Z</dcterms:created>
  <dc:creator>Fannie Mae</dc:creator>
  <dc:description/>
  <dc:language>en-US</dc:language>
  <cp:lastModifiedBy>Marsha Baumgarner</cp:lastModifiedBy>
  <dcterms:modified xsi:type="dcterms:W3CDTF">2005-11-15T07:06: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8866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