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5538516"/>
      <w:bookmarkStart w:id="1" w:name="__Fieldmark__0_320553851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05538516"/>
      <w:bookmarkStart w:id="3" w:name="__Fieldmark__1_320553851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05538516"/>
      <w:bookmarkStart w:id="5" w:name="__Fieldmark__2_3205538516"/>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205538516"/>
      <w:bookmarkStart w:id="7" w:name="__Fieldmark__3_3205538516"/>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205538516"/>
      <w:bookmarkStart w:id="9" w:name="__Fieldmark__4_3205538516"/>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205538516"/>
      <w:bookmarkStart w:id="11" w:name="__Fieldmark__5_3205538516"/>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Caroli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4</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Caroli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4</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Caroli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4</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5:00Z</dcterms:created>
  <dc:creator>Fannie Mae</dc:creator>
  <dc:description/>
  <dc:language>en-US</dc:language>
  <cp:lastModifiedBy>Marsha Baumgarner</cp:lastModifiedBy>
  <dcterms:modified xsi:type="dcterms:W3CDTF">2005-11-15T06:57: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791164</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