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5551286"/>
      <w:bookmarkStart w:id="1" w:name="__Fieldmark__0_55551286"/>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55551286"/>
      <w:bookmarkStart w:id="3" w:name="__Fieldmark__1_5555128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55551286"/>
      <w:bookmarkStart w:id="5" w:name="__Fieldmark__2_55551286"/>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55551286"/>
      <w:bookmarkStart w:id="7" w:name="__Fieldmark__3_55551286"/>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22.</w:t>
        <w:tab/>
        <w:t>No Oral Agreements.  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55551286"/>
      <w:bookmarkStart w:id="9" w:name="__Fieldmark__4_55551286"/>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55551286"/>
      <w:bookmarkStart w:id="11" w:name="__Fieldmark__5_55551286"/>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ind w:firstLine="720"/>
        <w:rPr>
          <w:lang w:val="en-US" w:eastAsia="en-US"/>
        </w:rPr>
      </w:pPr>
      <w:r>
        <w:rPr>
          <w:lang w:val="en-US" w:eastAsia="en-US"/>
        </w:rPr>
        <w:t>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ew Mexico</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2</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ew Mexico</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2</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ew Mexico</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2</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55:00Z</dcterms:created>
  <dc:creator>Fannie Mae</dc:creator>
  <dc:description/>
  <dc:language>en-US</dc:language>
  <cp:lastModifiedBy>Marsha Baumgarner</cp:lastModifiedBy>
  <dcterms:modified xsi:type="dcterms:W3CDTF">2005-11-15T06:58: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380307</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