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5415864"/>
      <w:bookmarkStart w:id="1" w:name="__Fieldmark__0_250541586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05415864"/>
      <w:bookmarkStart w:id="3" w:name="__Fieldmark__1_250541586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05415864"/>
      <w:bookmarkStart w:id="5" w:name="__Fieldmark__2_2505415864"/>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05415864"/>
      <w:bookmarkStart w:id="7" w:name="__Fieldmark__3_2505415864"/>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05415864"/>
      <w:bookmarkStart w:id="9" w:name="__Fieldmark__4_2505415864"/>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05415864"/>
      <w:bookmarkStart w:id="11" w:name="__Fieldmark__5_2505415864"/>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05415864"/>
      <w:bookmarkStart w:id="13" w:name="__Fieldmark__6_2505415864"/>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2505415864"/>
      <w:bookmarkStart w:id="15" w:name="__Fieldmark__7_2505415864"/>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505415864"/>
      <w:bookmarkStart w:id="17" w:name="__Fieldmark__8_2505415864"/>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Minnesota Statutes Section 582.30.</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4: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95188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