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974384768"/>
      <w:bookmarkStart w:id="1" w:name="__Fieldmark__0_1974384768"/>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974384768"/>
      <w:bookmarkStart w:id="3" w:name="__Fieldmark__1_1974384768"/>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974384768"/>
      <w:bookmarkStart w:id="5" w:name="__Fieldmark__2_1974384768"/>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974384768"/>
      <w:bookmarkStart w:id="7" w:name="__Fieldmark__3_1974384768"/>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during the Prepayment Premium Term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1974384768"/>
      <w:bookmarkStart w:id="9" w:name="__Fieldmark__4_1974384768"/>
      <w:bookmarkEnd w:id="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1974384768"/>
      <w:bookmarkStart w:id="11" w:name="__Fieldmark__5_1974384768"/>
      <w:bookmarkEnd w:id="1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tc>
          <w:tcPr>
            <w:tcW w:w="343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rPr/>
            </w:pPr>
            <w:r>
              <w:rPr/>
              <w:t>Social Security/Employer ID Number</w:t>
            </w:r>
          </w:p>
        </w:tc>
      </w:tr>
      <w:tr>
        <w:trPr/>
        <w:tc>
          <w:tcPr>
            <w:tcW w:w="3798" w:type="dxa"/>
            <w:tcBorders/>
          </w:tcPr>
          <w:p>
            <w:pPr>
              <w:pStyle w:val="Normal"/>
              <w:keepNext w:val="true"/>
              <w:keepLines/>
              <w:suppressAutoHyphens w:val="true"/>
              <w:snapToGrid w:val="false"/>
              <w:rPr/>
            </w:pPr>
            <w:r>
              <w:rPr/>
            </w:r>
          </w:p>
        </w:tc>
        <w:tc>
          <w:tcPr>
            <w:tcW w:w="5670" w:type="dxa"/>
            <w:tcBorders/>
          </w:tcPr>
          <w:p>
            <w:pPr>
              <w:pStyle w:val="Footer"/>
              <w:keepNext w:val="true"/>
              <w:keepLines/>
              <w:tabs>
                <w:tab w:val="clear" w:pos="0"/>
                <w:tab w:val="clear" w:pos="4320"/>
                <w:tab w:val="clear" w:pos="8640"/>
              </w:tabs>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rPr/>
            </w:pPr>
            <w:r>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Massachusetts</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2</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Massachusetts</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2</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Massachusetts</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2</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54:00Z</dcterms:created>
  <dc:creator>Fannie Mae</dc:creator>
  <dc:description/>
  <dc:language>en-US</dc:language>
  <cp:lastModifiedBy>Marsha Baumgarner</cp:lastModifiedBy>
  <dcterms:modified xsi:type="dcterms:W3CDTF">2005-11-15T06:59:00Z</dcterms:modified>
  <cp:revision>1</cp:revision>
  <dc:subject/>
  <dc:title>4100-ARM1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927594</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3 - Note Forms - 1 Month LIBOR ARM</vt:lpwstr>
  </property>
</Properties>
</file>