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07500389"/>
      <w:bookmarkStart w:id="1" w:name="__Fieldmark__0_360750038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07500389"/>
      <w:bookmarkStart w:id="3" w:name="__Fieldmark__1_360750038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07500389"/>
      <w:bookmarkStart w:id="5" w:name="__Fieldmark__2_360750038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07500389"/>
      <w:bookmarkStart w:id="7" w:name="__Fieldmark__3_360750038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607500389"/>
      <w:bookmarkStart w:id="9" w:name="__Fieldmark__4_3607500389"/>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607500389"/>
      <w:bookmarkStart w:id="11" w:name="__Fieldmark__5_3607500389"/>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ryland</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ryland</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ryland</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4:00Z</dcterms:created>
  <dc:creator>Fannie Mae</dc:creator>
  <dc:description/>
  <dc:language>en-US</dc:language>
  <cp:lastModifiedBy>Marsha Baumgarner</cp:lastModifiedBy>
  <dcterms:modified xsi:type="dcterms:W3CDTF">2005-11-15T06:59: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724821</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