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31703477"/>
      <w:bookmarkStart w:id="1" w:name="__Fieldmark__0_4231703477"/>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31703477"/>
      <w:bookmarkStart w:id="3" w:name="__Fieldmark__1_4231703477"/>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31703477"/>
      <w:bookmarkStart w:id="5" w:name="__Fieldmark__2_4231703477"/>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231703477"/>
      <w:bookmarkStart w:id="7" w:name="__Fieldmark__3_4231703477"/>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4231703477"/>
      <w:bookmarkStart w:id="9" w:name="__Fieldmark__4_4231703477"/>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4231703477"/>
      <w:bookmarkStart w:id="11" w:name="__Fieldmark__5_4231703477"/>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31703477"/>
      <w:bookmarkStart w:id="13" w:name="__Fieldmark__6_4231703477"/>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4231703477"/>
      <w:bookmarkStart w:id="15" w:name="__Fieldmark__7_4231703477"/>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4231703477"/>
      <w:bookmarkStart w:id="17" w:name="__Fieldmark__8_4231703477"/>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d) if Borrower is a partnership, pursue any other remedy it may have against Borrower, or any general partner of Borrower, or (e) demand or require collateral security from Borrower or any other Person as provided by applicable law or otherwise.</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 (f) the payment of the Indebtedness or any security for the Indebtedness, or both, may be subordinated to the right to payment or the security, or both, of any other present or future creditor of Borrower; and (g) any payments made by Borrower to Lender may be applied to the Indebtedness in such priority as Lender may determine in its discretion.</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Louisiana</w:t>
          </w:r>
        </w:p>
      </w:tc>
      <w:tc>
        <w:tcPr>
          <w:tcW w:w="1560" w:type="dxa"/>
          <w:tcBorders/>
          <w:vAlign w:val="center"/>
        </w:tcPr>
        <w:p>
          <w:pPr>
            <w:pStyle w:val="Normal"/>
            <w:jc w:val="center"/>
            <w:rPr>
              <w:sz w:val="20"/>
            </w:rPr>
          </w:pPr>
          <w:r>
            <w:rPr>
              <w:sz w:val="18"/>
            </w:rPr>
            <w:t xml:space="preserve">Form </w:t>
          </w:r>
          <w:r>
            <w:rPr>
              <w:sz w:val="18"/>
              <w:lang w:val="en-US" w:eastAsia="en-US"/>
            </w:rPr>
            <w:t>4119</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5:56:00Z</dcterms:created>
  <dc:creator>Fannie Mae</dc:creator>
  <dc:description/>
  <dc:language>en-US</dc:language>
  <cp:lastModifiedBy>Marsha Baumgarner</cp:lastModifiedBy>
  <cp:lastPrinted>2004-05-24T18:29:00Z</cp:lastPrinted>
  <dcterms:modified xsi:type="dcterms:W3CDTF">2005-11-15T05:58: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405750</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