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80787053"/>
      <w:bookmarkStart w:id="1" w:name="__Fieldmark__0_98078705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980787053"/>
      <w:bookmarkStart w:id="3" w:name="__Fieldmark__1_98078705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980787053"/>
      <w:bookmarkStart w:id="5" w:name="__Fieldmark__2_980787053"/>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980787053"/>
      <w:bookmarkStart w:id="7" w:name="__Fieldmark__3_980787053"/>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980787053"/>
      <w:bookmarkStart w:id="9" w:name="__Fieldmark__4_980787053"/>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980787053"/>
      <w:bookmarkStart w:id="11" w:name="__Fieldmark__5_980787053"/>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Louisia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Louisia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Louisia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4:00Z</dcterms:created>
  <dc:creator>Fannie Mae</dc:creator>
  <dc:description/>
  <dc:language>en-US</dc:language>
  <cp:lastModifiedBy>Marsha Baumgarner</cp:lastModifiedBy>
  <dcterms:modified xsi:type="dcterms:W3CDTF">2005-11-15T07:02: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004385</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