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54841742"/>
      <w:bookmarkStart w:id="1" w:name="__Fieldmark__0_3254841742"/>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54841742"/>
      <w:bookmarkStart w:id="3" w:name="__Fieldmark__1_325484174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254841742"/>
      <w:bookmarkStart w:id="5" w:name="__Fieldmark__2_3254841742"/>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254841742"/>
      <w:bookmarkStart w:id="7" w:name="__Fieldmark__3_3254841742"/>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54841742"/>
      <w:bookmarkStart w:id="9" w:name="__Fieldmark__4_3254841742"/>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54841742"/>
      <w:bookmarkStart w:id="11" w:name="__Fieldmark__5_3254841742"/>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254841742"/>
      <w:bookmarkStart w:id="13" w:name="__Fieldmark__6_3254841742"/>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r>
      <w:r>
        <w:rPr>
          <w:b/>
          <w:bCs/>
          <w:lang w:val="en-US" w:eastAsia="en-US"/>
        </w:rPr>
        <w:t>22.</w:t>
        <w:tab/>
        <w:t>Acknowledgment of Receipt.  Borrower acknowledges receipt of a copy of this Note, the Security Instrument and all other Loan Documents.</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3254841742"/>
      <w:bookmarkStart w:id="15" w:name="__Fieldmark__7_3254841742"/>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3254841742"/>
      <w:bookmarkStart w:id="17" w:name="__Fieldmark__8_3254841742"/>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Key Principal acknowledges receipt of a copy of the Note, this Acknowledgment, and the Security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 </w:t>
      </w:r>
      <w:r>
        <w:rPr>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Iowa</w:t>
          </w:r>
        </w:p>
      </w:tc>
      <w:tc>
        <w:tcPr>
          <w:tcW w:w="1560" w:type="dxa"/>
          <w:tcBorders/>
          <w:vAlign w:val="center"/>
        </w:tcPr>
        <w:p>
          <w:pPr>
            <w:pStyle w:val="Normal"/>
            <w:jc w:val="center"/>
            <w:rPr>
              <w:sz w:val="20"/>
            </w:rPr>
          </w:pPr>
          <w:r>
            <w:rPr>
              <w:sz w:val="18"/>
            </w:rPr>
            <w:t xml:space="preserve">Form </w:t>
          </w:r>
          <w:r>
            <w:rPr>
              <w:sz w:val="18"/>
              <w:lang w:val="en-US" w:eastAsia="en-US"/>
            </w:rPr>
            <w:t>4116</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6:00: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3970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