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698835153"/>
      <w:bookmarkStart w:id="1" w:name="__Fieldmark__0_1698835153"/>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698835153"/>
      <w:bookmarkStart w:id="3" w:name="__Fieldmark__1_1698835153"/>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698835153"/>
      <w:bookmarkStart w:id="5" w:name="__Fieldmark__2_1698835153"/>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698835153"/>
      <w:bookmarkStart w:id="7" w:name="__Fieldmark__3_1698835153"/>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during the Prepayment Premium Term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1698835153"/>
      <w:bookmarkStart w:id="9" w:name="__Fieldmark__4_1698835153"/>
      <w:bookmarkEnd w:id="9"/>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1698835153"/>
      <w:bookmarkStart w:id="11" w:name="__Fieldmark__5_1698835153"/>
      <w:bookmarkEnd w:id="11"/>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b/>
              </w:rPr>
              <w:t>BORROWER</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pPr>
            <w:r>
              <w:rPr/>
              <w:t>By:</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Titl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tc>
          <w:tcPr>
            <w:tcW w:w="343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ind w:firstLine="720"/>
        <w:rPr>
          <w:lang w:val="en-US" w:eastAsia="en-US"/>
        </w:rPr>
      </w:pP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he benefit of O.C.G.A. Section 10-7-24.</w:t>
      </w:r>
    </w:p>
    <w:p>
      <w:pPr>
        <w:pStyle w:val="Normal"/>
        <w:suppressAutoHyphens w:val="true"/>
        <w:rPr/>
      </w:pPr>
      <w:r>
        <w:rPr/>
      </w:r>
    </w:p>
    <w:p>
      <w:pPr>
        <w:pStyle w:val="Normal"/>
        <w:suppressAutoHyphens w:val="true"/>
        <w:ind w:firstLine="720"/>
        <w:rPr>
          <w:lang w:val="en-US" w:eastAsia="en-US"/>
        </w:rPr>
      </w:pP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b/>
              </w:rPr>
              <w:t>KEY PRINCIP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rPr/>
            </w:pPr>
            <w:r>
              <w:rPr/>
              <w:t>Social Security/Employer ID Number</w:t>
            </w:r>
          </w:p>
        </w:tc>
      </w:tr>
      <w:tr>
        <w:trPr/>
        <w:tc>
          <w:tcPr>
            <w:tcW w:w="3798" w:type="dxa"/>
            <w:tcBorders/>
          </w:tcPr>
          <w:p>
            <w:pPr>
              <w:pStyle w:val="Normal"/>
              <w:keepNext w:val="true"/>
              <w:keepLines/>
              <w:suppressAutoHyphens w:val="true"/>
              <w:snapToGrid w:val="false"/>
              <w:rPr/>
            </w:pPr>
            <w:r>
              <w:rPr/>
            </w:r>
          </w:p>
        </w:tc>
        <w:tc>
          <w:tcPr>
            <w:tcW w:w="5670" w:type="dxa"/>
            <w:tcBorders/>
          </w:tcPr>
          <w:p>
            <w:pPr>
              <w:pStyle w:val="Footer"/>
              <w:keepNext w:val="true"/>
              <w:keepLines/>
              <w:tabs>
                <w:tab w:val="clear" w:pos="0"/>
                <w:tab w:val="clear" w:pos="4320"/>
                <w:tab w:val="clear" w:pos="8640"/>
              </w:tabs>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rPr/>
            </w:pPr>
            <w:r>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Georgi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11</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Georgi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11</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Georgi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11</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48:00Z</dcterms:created>
  <dc:creator>Fannie Mae</dc:creator>
  <dc:description/>
  <dc:language>en-US</dc:language>
  <cp:lastModifiedBy>Marsha Baumgarner</cp:lastModifiedBy>
  <dcterms:modified xsi:type="dcterms:W3CDTF">2005-11-15T06:50:00Z</dcterms:modified>
  <cp:revision>1</cp:revision>
  <dc:subject/>
  <dc:title>4100-ARM1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903704</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3 - Note Forms - 1 Month LIBOR ARM</vt:lpwstr>
  </property>
</Properties>
</file>