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with Rate Caps)</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Deed of Trust, Assignment of Rents, Security Agreement and Fixture Filing (California)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05538788"/>
      <w:bookmarkStart w:id="1" w:name="__Fieldmark__0_3905538788"/>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905538788"/>
      <w:bookmarkStart w:id="3" w:name="__Fieldmark__1_3905538788"/>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905538788"/>
      <w:bookmarkStart w:id="5" w:name="__Fieldmark__2_3905538788"/>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905538788"/>
      <w:bookmarkStart w:id="7" w:name="__Fieldmark__3_3905538788"/>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  If Lender accepts a guaranty of only a portion of the Indebtedness, Borrower hereby waives its right under California Civil Code Section 2822(a) to designate the portion of the Indebtedness which shall be satisfied by any guarantor's partial payment.</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o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Borrower's acquisition of any property or operation of any business not permitted by Section 33 of the Security Instrument; or </w:t>
      </w:r>
    </w:p>
    <w:p>
      <w:pPr>
        <w:pStyle w:val="Normal"/>
        <w:suppressAutoHyphens w:val="true"/>
        <w:ind w:left="2160" w:hanging="720"/>
        <w:rPr/>
      </w:pPr>
      <w:r>
        <w:rPr/>
      </w:r>
    </w:p>
    <w:p>
      <w:pPr>
        <w:pStyle w:val="Normal"/>
        <w:suppressAutoHyphens w:val="true"/>
        <w:ind w:left="720" w:firstLine="720"/>
        <w:rPr/>
      </w:pPr>
      <w:r>
        <w:rPr/>
        <w:t>(2)</w:t>
        <w:tab/>
        <w:t>a Transfer that is an Event of Default under Section 21 of the Security Instrument.</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If Borrower is a married person, then Borrower agrees that Lender may look to all of Borrower’s community property and separate property to satisfy Borrower’s recourse obligations under this Paragraph 9.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during the Prepayment Premium Term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3905538788"/>
      <w:bookmarkStart w:id="9" w:name="__Fieldmark__4_3905538788"/>
      <w:bookmarkEnd w:id="9"/>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3905538788"/>
      <w:bookmarkStart w:id="11" w:name="__Fieldmark__5_3905538788"/>
      <w:bookmarkEnd w:id="11"/>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b/>
              </w:rPr>
              <w:t>BORROWER</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pPr>
            <w:r>
              <w:rPr/>
              <w:t>By:</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Titl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Footer"/>
              <w:keepNext w:val="true"/>
              <w:keepLines/>
              <w:tabs>
                <w:tab w:val="clear" w:pos="0"/>
                <w:tab w:val="clear" w:pos="4320"/>
                <w:tab w:val="clear" w:pos="8640"/>
              </w:tabs>
              <w:rPr/>
            </w:pPr>
            <w:r>
              <w:rPr/>
              <w:t>Borrower's Social Security/Employer ID Number</w:t>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tc>
          <w:tcPr>
            <w:tcW w:w="3438" w:type="dxa"/>
            <w:tcBorders/>
          </w:tcPr>
          <w:p>
            <w:pPr>
              <w:pStyle w:val="Normal"/>
              <w:suppressAutoHyphens w:val="true"/>
              <w:rPr/>
            </w:pPr>
            <w:r>
              <w:rPr/>
              <w:t xml:space="preserve">Fannie Mae Commitment Number:  </w:t>
            </w:r>
          </w:p>
        </w:tc>
        <w:tc>
          <w:tcPr>
            <w:tcW w:w="4788" w:type="dxa"/>
            <w:tcBorders/>
          </w:tcPr>
          <w:p>
            <w:pPr>
              <w:pStyle w:val="Normal"/>
              <w:suppressAutoHyphens w:val="true"/>
              <w:rPr>
                <w:u w:val="single"/>
              </w:rPr>
            </w:pPr>
            <w:r>
              <w:rPr>
                <w:u w:val="single"/>
              </w:rPr>
              <w:tab/>
              <w:tab/>
              <w:tab/>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ind w:firstLine="720"/>
        <w:rPr>
          <w:lang w:val="en-US" w:eastAsia="en-US"/>
        </w:rPr>
      </w:pP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any and all benefits and defenses under California Civil Code Section 2810 and agrees that by doing so Key Principal shall be liable even if Borrower had no liability at the time of execution of the Note, the Security Instrument or any other Loan Document, or thereafter ceases to be liable.  Key Principal hereby waives any and all benefits and defenses under California Civil Code Section 2809 and agrees that by doing so Key Principal’s liability may be larger in amount and more burdensome than that of Borrowe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cluding any and all benefits under California Civil Code Sections 2845, 2849 and 2850.</w:t>
      </w:r>
    </w:p>
    <w:p>
      <w:pPr>
        <w:pStyle w:val="Normal"/>
        <w:suppressAutoHyphens w:val="true"/>
        <w:rPr/>
      </w:pPr>
      <w:r>
        <w:rPr/>
      </w:r>
    </w:p>
    <w:p>
      <w:pPr>
        <w:pStyle w:val="Normal"/>
        <w:suppressAutoHyphens w:val="true"/>
        <w:ind w:firstLine="720"/>
        <w:rPr>
          <w:lang w:val="en-US" w:eastAsia="en-US"/>
        </w:rPr>
      </w:pPr>
      <w:r>
        <w:rPr>
          <w:lang w:val="en-US" w:eastAsia="en-US"/>
        </w:rPr>
        <w:t>Key Principal understands that the exercise by Lender of certain rights and remedies contained in the Security Instrument (such as a nonjudicial foreclosure sale) may affect or eliminate Key Principal’s right of subrogation against Borrower and that Key Principal may therefore incur a partially or totally nonreimburseable liability under this Acknowledgment.  Nevertheless, Key Principal hereby authorizes and empowers Lender to exercise, in its sole and absolute discretion, any right or remedy, or any combination thereof, which may then be available, since it is the intent and purpose of Key Principal that the obligations under this Acknowledgment shall be absolute, independent and unconditional under any and all circumstances.  Key Principal expressly waives any defense (which defense, if Key Principal had not given this waiver, Key Principal might otherwise have) to a judgment against Key Principal by reason of a nonjudicial foreclosure.  Without limiting the generality of the foregoing, Key Principal hereby expressly waives any and all benefits under (i) California Code of Civil Procedure Section 580a (which Section, if Key Principal had not given this waiver, would otherwise limit Key Principal’s liability after a nonjudicial foreclosure sale to the difference between the obligations of Key Principal under this Acknowledgment and the fair market value of the property or interests sold at such nonjudicial foreclosure sale), (ii) California Code of Civil Procedure Sections 580b and 580d (which Sections, if Key Principal had not given this waiver, would otherwise limit Lender’s right to recover a deficiency judgement with respect to purchase money obligations and after a nonjudicial foreclosure sale, respectively), and (iii) California Code of Civil Procedure Section 726 (which Section, if Key Principal had not given this waiver, among other things, would otherwise require Lender to exhaust all of its security before a personal judgment could be obtained for a deficiency).  Notwithstanding any foreclosure of the lien of the Security Instrument, whether by the exercise of the power of sale contained in the Security Instrument, by an action for judicial foreclosure or by Lender’s acceptance of a deed in lieu of foreclosure, Key Principal shall remain bound under this Acknowledgment.</w:t>
      </w:r>
    </w:p>
    <w:p>
      <w:pPr>
        <w:pStyle w:val="Normal"/>
        <w:suppressAutoHyphens w:val="true"/>
        <w:rPr/>
      </w:pPr>
      <w:r>
        <w:rPr/>
      </w:r>
    </w:p>
    <w:p>
      <w:pPr>
        <w:pStyle w:val="Normal"/>
        <w:tabs>
          <w:tab w:val="clear" w:pos="720"/>
          <w:tab w:val="left" w:pos="-720" w:leader="none"/>
        </w:tabs>
        <w:suppressAutoHyphens w:val="true"/>
        <w:rPr/>
      </w:pPr>
      <w:r>
        <w:rPr/>
        <w:tab/>
        <w:t>In accordance with Section 2856 of the California Civil Code, Key Principal also waives any right or defense based upon an election of remedies by Lender, even though such election (</w:t>
      </w:r>
      <w:r>
        <w:rPr>
          <w:i/>
        </w:rPr>
        <w:t>e.g.,</w:t>
      </w:r>
      <w:r>
        <w:rPr/>
        <w:t xml:space="preserve"> nonjudicial foreclosure with respect to any collateral held by Lender to secure repayment of the Indebtedness) destroys or otherwise impairs the subrogation rights of Key Principal or the right of Key Principal (after payment of the obligations guaranteed by Key Principal under this Acknowledgment) to proceed against Borrower for reimbursement, or both, by operation of Section 580d of the California Code of Civil Procedure or otherwi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 accordance with Section 2856 of the California Civil Code, Key Principal waives any and all other rights and defenses available to Key Principal by reason of Sections 2787 through 2855, inclusive, of the California Civil Code, including any and all rights or defenses Key Principal may have by reason of protection afforded to Borrower with respect to any of the obligations of Key Principal under this Acknowledgment pursuant to the antideficiency or other laws of the State of California limiting or discharging Borrower’s Indebtedness, including Sections 580a, 580b, 580d, and 726 of the California Code of Civil Proced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 accordance with Section 2856 of the California Civil Code, Key Principal agrees to withhold the exercise of any and all subrogation and reimbursement rights against Borrower, against any other Person, and against any collateral or security for the Indebtedness, including any such rights pursuant to Sections 2847 and 2848 of the California Civil Code, until the Indebtedness has been indefeasibly paid and satisfied in full, all obligations owed to Lender under the Loan Documents have been fully performed, and Lender has released, transferred or disposed of all of its right, title and interest in such collateral or security.</w:t>
      </w:r>
    </w:p>
    <w:p>
      <w:pPr>
        <w:pStyle w:val="Normal"/>
        <w:tabs>
          <w:tab w:val="clear" w:pos="720"/>
          <w:tab w:val="left" w:pos="-720" w:leader="none"/>
        </w:tabs>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b/>
              </w:rPr>
              <w:t>KEY PRINCIP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Footer"/>
              <w:keepNext w:val="true"/>
              <w:keepLines/>
              <w:tabs>
                <w:tab w:val="clear" w:pos="0"/>
                <w:tab w:val="clear" w:pos="4320"/>
                <w:tab w:val="clear" w:pos="8640"/>
              </w:tabs>
              <w:rPr/>
            </w:pPr>
            <w:r>
              <w:rPr/>
              <w:t>Social Security/Employer ID Number</w:t>
            </w:r>
          </w:p>
        </w:tc>
      </w:tr>
      <w:tr>
        <w:trPr/>
        <w:tc>
          <w:tcPr>
            <w:tcW w:w="3798" w:type="dxa"/>
            <w:tcBorders/>
          </w:tcPr>
          <w:p>
            <w:pPr>
              <w:pStyle w:val="Normal"/>
              <w:keepNext w:val="true"/>
              <w:keepLines/>
              <w:suppressAutoHyphens w:val="true"/>
              <w:snapToGrid w:val="false"/>
              <w:rPr/>
            </w:pPr>
            <w:r>
              <w:rPr/>
            </w:r>
          </w:p>
        </w:tc>
        <w:tc>
          <w:tcPr>
            <w:tcW w:w="5670" w:type="dxa"/>
            <w:tcBorders/>
          </w:tcPr>
          <w:p>
            <w:pPr>
              <w:pStyle w:val="Footer"/>
              <w:keepNext w:val="true"/>
              <w:keepLines/>
              <w:tabs>
                <w:tab w:val="clear" w:pos="0"/>
                <w:tab w:val="clear" w:pos="4320"/>
                <w:tab w:val="clear" w:pos="8640"/>
              </w:tabs>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Footer"/>
              <w:keepNext w:val="true"/>
              <w:keepLines/>
              <w:tabs>
                <w:tab w:val="clear" w:pos="0"/>
                <w:tab w:val="clear" w:pos="4320"/>
                <w:tab w:val="clear" w:pos="8640"/>
              </w:tabs>
              <w:rPr/>
            </w:pPr>
            <w:r>
              <w:rPr/>
              <w:t>Social Security/Employer ID Number</w:t>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Californi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05</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Californi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05</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Californi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05</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 w:hAnsi="CG Times" w:cs="CG Times"/>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47:00Z</dcterms:created>
  <dc:creator>Fannie Mae</dc:creator>
  <dc:description/>
  <dc:language>en-US</dc:language>
  <cp:lastModifiedBy>Marsha Baumgarner</cp:lastModifiedBy>
  <dcterms:modified xsi:type="dcterms:W3CDTF">2005-11-15T06:53:00Z</dcterms:modified>
  <cp:revision>1</cp:revision>
  <dc:subject/>
  <dc:title>4100-ARM1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417208</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3 - Note Forms - 1 Month LIBOR ARM</vt:lpwstr>
  </property>
</Properties>
</file>