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16363695"/>
      <w:bookmarkStart w:id="1" w:name="__Fieldmark__0_191636369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16363695"/>
      <w:bookmarkStart w:id="3" w:name="__Fieldmark__1_191636369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16363695"/>
      <w:bookmarkStart w:id="5" w:name="__Fieldmark__2_1916363695"/>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16363695"/>
      <w:bookmarkStart w:id="7" w:name="__Fieldmark__3_1916363695"/>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16363695"/>
      <w:bookmarkStart w:id="9" w:name="__Fieldmark__4_1916363695"/>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16363695"/>
      <w:bookmarkStart w:id="11" w:name="__Fieldmark__5_1916363695"/>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916363695"/>
      <w:bookmarkStart w:id="13" w:name="__Fieldmark__6_1916363695"/>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r>
      <w:r>
        <w:rPr>
          <w:b/>
          <w:bCs/>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1916363695"/>
      <w:bookmarkStart w:id="15" w:name="__Fieldmark__7_1916363695"/>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1916363695"/>
      <w:bookmarkStart w:id="17" w:name="__Fieldmark__8_1916363695"/>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5:00Z</dcterms:created>
  <dc:creator>Fannie Mae</dc:creator>
  <dc:description/>
  <dc:language>en-US</dc:language>
  <cp:lastModifiedBy>Marsha Baumgarner</cp:lastModifiedBy>
  <cp:lastPrinted>2004-05-24T18:29:00Z</cp:lastPrinted>
  <dcterms:modified xsi:type="dcterms:W3CDTF">2005-11-15T06:03: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32959</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