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EXHIBIT B</w:t>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tab/>
        <w:t>MODIFICATIONS TO INSTRUMENT</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spacing w:val="-3"/>
        </w:rPr>
        <w:tab/>
        <w:t>(Seniors Hous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b/>
        <w:t>The following modifications are made to the text of the Instrument that precedes this Exhibi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clear" w:pos="720"/>
          <w:tab w:val="left" w:pos="-720" w:leader="none"/>
        </w:tabs>
        <w:suppressAutoHyphens w:val="true"/>
        <w:rPr>
          <w:spacing w:val="-3"/>
        </w:rPr>
      </w:pPr>
      <w:r>
        <w:rPr>
          <w:spacing w:val="-3"/>
        </w:rPr>
        <w:t>1.</w:t>
        <w:tab/>
        <w:t>Section 1 of the Instrument is hereby amended to add the following paragraphs at the end t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bCs/>
        </w:rPr>
        <w:tab/>
      </w:r>
      <w:r>
        <w:rPr>
          <w:rFonts w:cs="Times New Roman" w:ascii="Times New Roman" w:hAnsi="Times New Roman"/>
        </w:rPr>
        <w:t>"(aa)</w:t>
        <w:tab/>
        <w:t>"Accounts" means all money, funds, investment property, accounts, general intangibles, deposit accounts, chattel paper, documents, instruments, judgments, claims, settlements of claims, causes of action, refunds, rebates, reimbursements, reserves, deposits, subsidies, proceeds, products, rents and profits, now or hereafter arising, received or receivable, from or on account of the Borrower's management and operation of the Mortgaged Property as a Seniors Housing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bb) </w:t>
        <w:tab/>
        <w:t>"Contract(s)" means any contract or other agreement for the provision of goods or services at or otherwise in connection with the operation, use or management of the Mortgaged Property, including cash deposited to secure performance by parties of their obligations."</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BodyTextIndent2"/>
        <w:suppressAutoHyphens w:val="false"/>
        <w:rPr>
          <w:spacing w:val="0"/>
        </w:rPr>
      </w:pPr>
      <w:r>
        <w:rPr/>
        <w:t>"(cc)</w:t>
        <w:tab/>
        <w:t>"Inventory" means all right, title and interest of Borrower in and to inventory of every type and description, now owned and hereafter acquired, including, without limitation, raw materials, work in process, finished goods, goods returned or repossessed or stopped in transit, goods used for demonstration, promotion, marketing or similar purposes, property in, on or with which any of the foregoing may be stored or maintained, all materials and supplies usable or used or consumed at the Mortgaged Property, and all documents and documents of title relating to any of the foregoing, together with all present and future parts, additions, accessories, attachments, accessions, replacements, replacement parts and substitutions therefore or thereto in any form whatsoever."</w:t>
      </w:r>
    </w:p>
    <w:p>
      <w:pPr>
        <w:pStyle w:val="BodyTextIndent2"/>
        <w:suppressAutoHyphens w:val="false"/>
        <w:rPr>
          <w:spacing w:val="0"/>
        </w:rPr>
      </w:pPr>
      <w:r>
        <w:rPr>
          <w:spacing w:val="0"/>
        </w:rPr>
      </w:r>
    </w:p>
    <w:p>
      <w:pPr>
        <w:pStyle w:val="BodyTextIndent2"/>
        <w:suppressAutoHyphens w:val="false"/>
        <w:rPr>
          <w:spacing w:val="0"/>
        </w:rPr>
      </w:pPr>
      <w:r>
        <w:rPr>
          <w:spacing w:val="0"/>
        </w:rPr>
        <w:t>"(dd)  "License(s)" means any operating licenses, certificates of occupancy, health department licenses, food service licenses, certificates of need, business licenses, permits, registrations, certificates, authorizations, approvals, and similar documents required by applicable laws and regulations for the operation of the Mortgaged Property as a Seniors Housing Facility, including replacements and additions thereto."</w:t>
      </w:r>
    </w:p>
    <w:p>
      <w:pPr>
        <w:pStyle w:val="BodyTextIndent2"/>
        <w:suppressAutoHyphens w:val="false"/>
        <w:rPr>
          <w:spacing w:val="0"/>
        </w:rPr>
      </w:pPr>
      <w:r>
        <w:rPr>
          <w:spacing w:val="0"/>
        </w:rPr>
      </w:r>
    </w:p>
    <w:p>
      <w:pPr>
        <w:pStyle w:val="BodyTextIndent2"/>
        <w:suppressAutoHyphens w:val="false"/>
        <w:rPr>
          <w:spacing w:val="0"/>
        </w:rPr>
      </w:pPr>
      <w:r>
        <w:rPr>
          <w:spacing w:val="0"/>
        </w:rPr>
        <w:t>"(ee)</w:t>
        <w:tab/>
        <w:t>"Operating Lease" means any master lease, operating agreement, operating lease or similar document, preapproved by Lender, under which control of the occupancy, use, operation, maintenance and administration of the Mortgaged Property as a Seniors Housing Facility has been granted to any individual or entity other than the Borrower."</w:t>
      </w:r>
    </w:p>
    <w:p>
      <w:pPr>
        <w:pStyle w:val="BodyTextIndent2"/>
        <w:suppressAutoHyphens w:val="false"/>
        <w:rPr>
          <w:spacing w:val="0"/>
        </w:rPr>
      </w:pPr>
      <w:r>
        <w:rPr>
          <w:spacing w:val="0"/>
        </w:rPr>
      </w:r>
    </w:p>
    <w:p>
      <w:pPr>
        <w:pStyle w:val="BodyTextIndent2"/>
        <w:suppressAutoHyphens w:val="false"/>
        <w:rPr>
          <w:spacing w:val="0"/>
        </w:rPr>
      </w:pPr>
      <w:r>
        <w:rPr>
          <w:spacing w:val="0"/>
        </w:rPr>
        <w:t>"(ff)</w:t>
        <w:tab/>
        <w:t>"Operator" means any qualified and licensed (if so required by the applicable laws of the Property Jurisdiction) individual or entity obligated under the terms of an Operating Lease with the Borrower."</w:t>
      </w:r>
    </w:p>
    <w:p>
      <w:pPr>
        <w:pStyle w:val="BodyTextIndent2"/>
        <w:suppressAutoHyphens w:val="false"/>
        <w:rPr>
          <w:spacing w:val="0"/>
        </w:rPr>
      </w:pPr>
      <w:r>
        <w:rPr>
          <w:spacing w:val="0"/>
        </w:rPr>
      </w:r>
    </w:p>
    <w:p>
      <w:pPr>
        <w:pStyle w:val="BodyTextIndent2"/>
        <w:suppressAutoHyphens w:val="false"/>
        <w:rPr/>
      </w:pPr>
      <w:r>
        <w:rPr>
          <w:spacing w:val="0"/>
        </w:rPr>
        <w:t xml:space="preserve">"(gg)  "Seniors Housing Facility" means a residential housing facility which qualifies as "housing for older persons" under the Fair Housing Amendments Act of 1988 and the Housing for Older Persons Act of 1995 comprised of </w:t>
      </w:r>
      <w:r>
        <w:rPr>
          <w:b/>
          <w:bCs/>
          <w:spacing w:val="0"/>
        </w:rPr>
        <w:t>[Choose as applicable]</w:t>
      </w:r>
      <w:r>
        <w:rPr>
          <w:spacing w:val="0"/>
        </w:rPr>
        <w:t xml:space="preserve"> [independent living units] [assisted living units] [assisted living units and Alzheimer’s/dementia care units] [independent living units and assisted living units] [independent living units, assisted living units and Alzheimer’s/dementia care units].”</w:t>
      </w:r>
    </w:p>
    <w:p>
      <w:pPr>
        <w:pStyle w:val="BodyTextIndent2"/>
        <w:suppressAutoHyphens w:val="false"/>
        <w:rPr>
          <w:spacing w:val="0"/>
        </w:rPr>
      </w:pPr>
      <w:r>
        <w:rPr>
          <w:spacing w:val="0"/>
        </w:rPr>
      </w:r>
    </w:p>
    <w:p>
      <w:pPr>
        <w:pStyle w:val="BodyTextIndent2"/>
        <w:suppressAutoHyphens w:val="false"/>
        <w:rPr>
          <w:spacing w:val="0"/>
        </w:rPr>
      </w:pPr>
      <w:r>
        <w:rPr>
          <w:spacing w:val="0"/>
        </w:rPr>
        <w:t>"(hh)</w:t>
        <w:tab/>
        <w:t>"Third Party Payments" means all payments and the rights to receive such payments from Medicaid programs or similar federal, state or local programs, boards, bureaus or agencies, and from residents, private insurers or others."</w:t>
      </w:r>
    </w:p>
    <w:p>
      <w:pPr>
        <w:pStyle w:val="Normal"/>
        <w:tabs>
          <w:tab w:val="clear" w:pos="720"/>
          <w:tab w:val="left" w:pos="-720" w:leader="none"/>
          <w:tab w:val="left" w:pos="1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firstLine="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Section 1(g) of the Instrument is hereby amended to add the following sentence at the end t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1800" w:leader="none"/>
        </w:tabs>
        <w:suppressAutoHyphens w:val="true"/>
        <w:ind w:left="1440" w:hanging="0"/>
        <w:jc w:val="both"/>
        <w:rPr/>
      </w:pPr>
      <w:r>
        <w:rPr>
          <w:rFonts w:cs="Times New Roman" w:ascii="Times New Roman" w:hAnsi="Times New Roman"/>
          <w:spacing w:val="-3"/>
        </w:rPr>
        <w:t>"The term "Hazardous Materials"</w:t>
      </w:r>
      <w:r>
        <w:rPr>
          <w:rFonts w:cs="Times New Roman" w:ascii="Times New Roman" w:hAnsi="Times New Roman"/>
          <w:b/>
          <w:spacing w:val="-3"/>
        </w:rPr>
        <w:t xml:space="preserve"> </w:t>
      </w:r>
      <w:r>
        <w:rPr>
          <w:rFonts w:cs="Times New Roman" w:ascii="Times New Roman" w:hAnsi="Times New Roman"/>
          <w:spacing w:val="-3"/>
        </w:rPr>
        <w:t>shall also include any medical products or devices, including, but not limited to, those materials defined as "medical waste" or "biological waste" under relevant statutes or regulations pertaining to any Hazardous Materials Law."</w:t>
      </w:r>
    </w:p>
    <w:p>
      <w:pPr>
        <w:pStyle w:val="Normal"/>
        <w:tabs>
          <w:tab w:val="clear" w:pos="720"/>
          <w:tab w:val="left" w:pos="-720" w:leader="none"/>
          <w:tab w:val="left" w:pos="1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Section 1(o) of the Instrument is hereby amended to add the following sentence at the end thereof:</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term "Leases" shall also include any residency, occupancy, admission and care agreements pertaining to residents of the Mortgaged Property and any Operating Leas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ection 1(s) of the Instrument is hereby amended:</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1"/>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o revise subsection (14) to read as follows:</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4)</w:t>
        <w:tab/>
        <w:t>all resident and tenant security deposits, entrance fees, application fees, processing fees, community fees and any other amounts or fees deposited by any resident or tenant upon execution of a Lease which have not been forfeited by the resident or tenant;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B)</w:t>
        <w:tab/>
        <w:t>to add the following subsections (16), (17), (18) and (19) at the end t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2"/>
        <w:suppressAutoHyphens w:val="false"/>
        <w:ind w:left="2160" w:hanging="0"/>
        <w:rPr>
          <w:spacing w:val="0"/>
        </w:rPr>
      </w:pPr>
      <w:r>
        <w:rPr>
          <w:spacing w:val="0"/>
        </w:rPr>
        <w:t>"(16)</w:t>
        <w:tab/>
        <w:t>all payments due, or received, from residents, second party charges added to base rental income, base and/or additional meal sales, commercial operations located on the Mortgaged Property or provided as a service to the residents of the Mortgaged Property, rental from guest suites, seasonal lease charges, furniture leases, and laundry services, and any and all other services provided to residents in connection with the Mortgaged Property, and any and all other personal property on the Mortgaged Property, excluding personal property belonging to residents of the Mortgaged Property (other than Personalty belonging to Borrow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2"/>
        <w:suppressAutoHyphens w:val="false"/>
        <w:ind w:left="2160" w:hanging="0"/>
        <w:rPr>
          <w:spacing w:val="0"/>
        </w:rPr>
      </w:pPr>
      <w:r>
        <w:rPr>
          <w:spacing w:val="0"/>
        </w:rPr>
        <w:t xml:space="preserve">"(17) </w:t>
        <w:tab/>
        <w:t>subject to applicable law and regulations, all Licenses and Contracts relating to the operation and authority to operate the Mortgaged Property as a Seniors Housing Facility;"</w:t>
      </w:r>
    </w:p>
    <w:p>
      <w:pPr>
        <w:pStyle w:val="BodyTextIndent2"/>
        <w:suppressAutoHyphens w:val="false"/>
        <w:rPr>
          <w:spacing w:val="0"/>
        </w:rPr>
      </w:pPr>
      <w:r>
        <w:rPr>
          <w:spacing w:val="0"/>
        </w:rPr>
      </w:r>
    </w:p>
    <w:p>
      <w:pPr>
        <w:pStyle w:val="BodyTextIndent2"/>
        <w:ind w:left="2160" w:hanging="0"/>
        <w:rPr>
          <w:spacing w:val="0"/>
        </w:rPr>
      </w:pPr>
      <w:r>
        <w:rPr>
          <w:spacing w:val="0"/>
        </w:rPr>
        <w:t>"(18)</w:t>
        <w:tab/>
        <w:t>all Third Party Payments arising from the operation of the Mortgaged Property as a Seniors Housing Facility, utility deposits, unearned premiums, accrued, accruing or to accrue under insurance policies now or hereafter obtained by the Borrower and all proceeds of any conversion of the Mortgaged Property or any part thereof including, without limitation, proceeds of hazard, property, flood and title insurance and all awards and compensation for the taking by eminent domain, condemnation or otherwise, of all or any part of the Mortgaged Property or any easement therein;" and</w:t>
      </w:r>
    </w:p>
    <w:p>
      <w:pPr>
        <w:pStyle w:val="Normal"/>
        <w:tabs>
          <w:tab w:val="clear" w:pos="720"/>
          <w:tab w:val="left" w:pos="-720" w:leader="none"/>
        </w:tabs>
        <w:suppressAutoHyphens w:val="true"/>
        <w:ind w:left="144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20" w:leader="none"/>
        </w:tabs>
        <w:suppressAutoHyphens w:val="true"/>
        <w:ind w:left="1440" w:firstLine="720"/>
        <w:rPr>
          <w:rFonts w:ascii="Times New Roman" w:hAnsi="Times New Roman" w:cs="Times New Roman"/>
          <w:spacing w:val="-3"/>
        </w:rPr>
      </w:pPr>
      <w:r>
        <w:rPr>
          <w:rFonts w:cs="Times New Roman" w:ascii="Times New Roman" w:hAnsi="Times New Roman"/>
          <w:spacing w:val="-3"/>
        </w:rPr>
        <w:t>"(19)</w:t>
        <w:tab/>
        <w:t>all of Borrower's Accounts and Invento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left" w:pos="-720" w:leader="none"/>
          <w:tab w:val="left" w:pos="36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Section 1(v) of the Instrument is hereby amended to add the following</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sentence at the end t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The term "Personalty" shall also include all personal property currently owned or acquired by Borrower after the date hereof used in connection with the ownership and operation of the Mortgaged Property as a Seniors Housing Facility, all kitchen or restaurant supplies and facilities, dining room supplies and facilities, medical supplies and facilities, leasehold improvements, or related furniture and equipment, together with all present and future parts, additions, accessories, replacements, attachments, accessions, replacement parts and substitutions therefor, and the proceeds thereof (cash and non-cash including insurance proceeds) and any other equipment, supplies or furniture owned by Borrower and </w:t>
      </w:r>
      <w:r>
        <w:rPr>
          <w:rFonts w:cs="Times New Roman" w:ascii="Times New Roman" w:hAnsi="Times New Roman"/>
        </w:rPr>
        <w:t>leased to any third party service provider or any Operator under any Operating Lease, use, occupancy, or lease agreements, as well as all Licenses, to the extent permitted by applicable law and regulations, including replacements and additions thereto."</w:t>
      </w:r>
    </w:p>
    <w:p>
      <w:pPr>
        <w:pStyle w:val="Footer"/>
        <w:tabs>
          <w:tab w:val="clear" w:pos="4320"/>
          <w:tab w:val="clear" w:pos="8640"/>
          <w:tab w:val="left" w:pos="-720" w:leader="none"/>
        </w:tabs>
        <w:suppressAutoHyphens w:val="true"/>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ind w:firstLine="720"/>
        <w:rPr>
          <w:rFonts w:ascii="Times New Roman" w:hAnsi="Times New Roman" w:cs="Times New Roman"/>
          <w:spacing w:val="-3"/>
        </w:rPr>
      </w:pPr>
      <w:r>
        <w:rPr>
          <w:rFonts w:cs="Times New Roman" w:ascii="Times New Roman" w:hAnsi="Times New Roman"/>
          <w:spacing w:val="-3"/>
        </w:rPr>
        <w:t>6.</w:t>
        <w:tab/>
        <w:t xml:space="preserve"> Section 1(x) of the Instrument is hereby amended to provid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2"/>
        <w:rPr/>
      </w:pPr>
      <w:r>
        <w:rPr>
          <w:bCs/>
        </w:rPr>
        <w:t>"Rents"</w:t>
      </w:r>
      <w:r>
        <w:rPr/>
        <w:t xml:space="preserve"> means all rents (whether from residential or non-residential space), revenues and other income of the Land or the Improvements, including rent paid under any Operating Lease, subsidy payments received from any sources (including but not limited to payments under any Housing Assistance Payments Contract), parking fees, laundry and vending machine income and fees and charges for food, healthcare, and other services provided at the Mortgaged Property, whether now due, past due, or to become due, security deposits, entrance fees, application fees, processing fees, community fees and any other amounts or fees forfeited by any resident or tenant, together with and including all proceeds from any private insurance for residents to cover rental charges and charges for services at or in connection with the Mortgaged Property, and the right to Third Party Payments due for the rents or services of residents at the Mortgaged Property.  Each of the foregoing shall be considered "Rents" for the purposes of the actions and rights set forth in Section 3 of this Instru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firstLine="720"/>
        <w:rPr>
          <w:rFonts w:ascii="Times New Roman" w:hAnsi="Times New Roman" w:cs="Times New Roman"/>
          <w:spacing w:val="-3"/>
        </w:rPr>
      </w:pPr>
      <w:r>
        <w:rPr>
          <w:rFonts w:cs="Times New Roman" w:ascii="Times New Roman" w:hAnsi="Times New Roman"/>
          <w:spacing w:val="-3"/>
        </w:rPr>
        <w:t>7.</w:t>
        <w:tab/>
        <w:t>Section 3(b) of the Instrument is hereby amended to add the following sentence at the end t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2"/>
        <w:rPr/>
      </w:pPr>
      <w:r>
        <w:rPr/>
        <w:t>"After an Event of Default, Lender is further authorized to give notice to all Third Party Payment payors (other than governmental entities) at Lender's option, instructing them to pay all Third Party Payments which would be otherwise paid to Borrower to Lender, to the extent permitted by law.  In the case of Third Party Payments from Third Party Payment payors which are governmental entities, including Medicaid, Lender and Borrower have executed a Depositary Agreement of even date herewith which establishes special procedures for the receipt and disposition of the Third Party Pay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firstLine="720"/>
        <w:rPr>
          <w:rFonts w:ascii="Times New Roman" w:hAnsi="Times New Roman" w:cs="Times New Roman"/>
          <w:spacing w:val="-3"/>
        </w:rPr>
      </w:pPr>
      <w:r>
        <w:rPr>
          <w:rFonts w:cs="Times New Roman" w:ascii="Times New Roman" w:hAnsi="Times New Roman"/>
          <w:spacing w:val="-3"/>
        </w:rPr>
        <w:t>8.</w:t>
        <w:tab/>
        <w:t>Section 3(c) of the Instrument is hereby amended to add the following sentence at the end there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2"/>
        <w:suppressAutoHyphens w:val="false"/>
        <w:rPr/>
      </w:pPr>
      <w:r>
        <w:rPr/>
        <w:t>"In order to induce Lender to lend funds hereunder, Borrower (together with any Operator or manager of the Mortgaged Property) hereby agrees upon the occurrence of an Event of Default and at the option of Lender, that it shall continue to provide all necessary services required under any Operating Lease or applicable licensing or regulatory requirements and shall fully cooperate with Lender and any receiver as may be appointed by a court, in performing these services and agrees to arrange for an orderly transition to a replacement operator, manager or provider of the necessary services, and to execute promptly all applications, assignments, consents and documents requested by Lender to facilitate such transition."</w:t>
      </w:r>
    </w:p>
    <w:p>
      <w:pPr>
        <w:pStyle w:val="BodyTextIndent2"/>
        <w:suppressAutoHyphens w:val="false"/>
        <w:rPr/>
      </w:pPr>
      <w:r>
        <w:rPr/>
      </w:r>
    </w:p>
    <w:p>
      <w:pPr>
        <w:pStyle w:val="BodyTextIndent2"/>
        <w:suppressAutoHyphens w:val="false"/>
        <w:ind w:left="0" w:firstLine="840"/>
        <w:rPr/>
      </w:pPr>
      <w:r>
        <w:rPr/>
        <w:t>9.</w:t>
        <w:tab/>
        <w:t>The first sentence in Section 4(b) of the Instrument is hereby amended to add the following at the end thereof:</w:t>
      </w:r>
    </w:p>
    <w:p>
      <w:pPr>
        <w:pStyle w:val="BodyTextIndent2"/>
        <w:suppressAutoHyphens w:val="false"/>
        <w:ind w:left="1440" w:hanging="600"/>
        <w:rPr/>
      </w:pPr>
      <w:r>
        <w:rPr/>
      </w:r>
    </w:p>
    <w:p>
      <w:pPr>
        <w:pStyle w:val="BodyTextIndent2"/>
        <w:suppressAutoHyphens w:val="false"/>
        <w:ind w:left="1440" w:hanging="600"/>
        <w:rPr/>
      </w:pPr>
      <w:r>
        <w:rPr/>
        <w:tab/>
        <w:t>", with the exception of any Operating Lease."</w:t>
      </w:r>
    </w:p>
    <w:p>
      <w:pPr>
        <w:pStyle w:val="BodyTextIndent2"/>
        <w:suppressAutoHyphens w:val="false"/>
        <w:ind w:left="1440" w:hanging="600"/>
        <w:rPr/>
      </w:pPr>
      <w:r>
        <w:rPr/>
      </w:r>
    </w:p>
    <w:p>
      <w:pPr>
        <w:pStyle w:val="BodyTextIndent2"/>
        <w:suppressAutoHyphens w:val="false"/>
        <w:ind w:left="0" w:firstLine="720"/>
        <w:rPr/>
      </w:pPr>
      <w:r>
        <w:rPr/>
        <w:t>10.</w:t>
        <w:tab/>
        <w:t>The last sentence in Section 4(e) of the Instrument is hereby amended to state as follows:</w:t>
      </w:r>
    </w:p>
    <w:p>
      <w:pPr>
        <w:pStyle w:val="TextBodyIndent"/>
        <w:suppressAutoHyphens w:val="true"/>
        <w:ind w:left="720" w:hanging="0"/>
        <w:rPr>
          <w:spacing w:val="-3"/>
        </w:rPr>
      </w:pPr>
      <w:r>
        <w:rPr>
          <w:spacing w:val="-3"/>
        </w:rPr>
      </w:r>
    </w:p>
    <w:p>
      <w:pPr>
        <w:pStyle w:val="BodyTextIndent2"/>
        <w:rPr>
          <w:szCs w:val="24"/>
        </w:rPr>
      </w:pPr>
      <w:r>
        <w:rPr>
          <w:szCs w:val="24"/>
        </w:rPr>
        <w:t>"If customary in the applicable market, residential Leases with a month-to-month term or with terms of less than six months shall be permitted with Lender's prior written cons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11.</w:t>
        <w:tab/>
        <w:t>The first sentence in Section 4(f) of the Instrument is hereby amended to add the following at the end thereof:</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BodyTextIndent2"/>
        <w:rPr>
          <w:szCs w:val="24"/>
        </w:rPr>
      </w:pPr>
      <w:r>
        <w:rPr>
          <w:szCs w:val="24"/>
        </w:rPr>
        <w:t>"with the exception of any Operating Lease which has previously been approved by Lende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suppressAutoHyphens w:val="true"/>
        <w:rPr>
          <w:rFonts w:ascii="Times New Roman" w:hAnsi="Times New Roman" w:cs="Times New Roman"/>
          <w:spacing w:val="-3"/>
        </w:rPr>
      </w:pPr>
      <w:r>
        <w:rPr>
          <w:rFonts w:cs="Times New Roman" w:ascii="Times New Roman" w:hAnsi="Times New Roman"/>
          <w:spacing w:val="-3"/>
        </w:rPr>
        <w:t>Section 4 of the Instrument is hereby amended to add the following as Section 4(h):</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BodyTextIndent2"/>
        <w:rPr/>
      </w:pPr>
      <w:r>
        <w:rPr/>
        <w:t>"Any Operating Lease is and shall be subject and subordinate in all respects to the liens, terms, covenants and conditions of the Instrument and the other Loan Documents, and to all renewals, modifications, consolidations, replacements and extensions thereof, and to all advances heretofore made or which may hereafter be made pursuant to the Instrument (including all sums advanced for the purposes of (x) protecting or further securing the lien of the Instrument, curing defaults by Borrower under the Loan Documents or for any other purposes expressly permitted by the Instrument or (y) constructing, renovating, repairing, furnishing, fixturing or equipping the Mortgaged Proper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5"/>
        </w:numPr>
        <w:suppressAutoHyphens w:val="true"/>
        <w:rPr>
          <w:rFonts w:ascii="Times New Roman" w:hAnsi="Times New Roman" w:cs="Times New Roman"/>
          <w:spacing w:val="-3"/>
        </w:rPr>
      </w:pPr>
      <w:r>
        <w:rPr>
          <w:rFonts w:cs="Times New Roman" w:ascii="Times New Roman" w:hAnsi="Times New Roman"/>
          <w:spacing w:val="-3"/>
        </w:rPr>
        <w:t>Section 11 of the Instrument is hereby amended to add the following sentences at the end thereof:</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b/>
          <w:b/>
          <w:bCs/>
          <w:spacing w:val="-3"/>
        </w:rPr>
      </w:pPr>
      <w:r>
        <w:rPr>
          <w:rFonts w:cs="Times New Roman" w:ascii="Times New Roman" w:hAnsi="Times New Roman"/>
          <w:b/>
          <w:bCs/>
          <w:spacing w:val="-3"/>
        </w:rPr>
        <w:t>[Insert the following language if applicable:]</w:t>
      </w:r>
    </w:p>
    <w:p>
      <w:pPr>
        <w:pStyle w:val="Normal"/>
        <w:suppressAutoHyphens w:val="true"/>
        <w:ind w:left="1440" w:hanging="0"/>
        <w:rPr>
          <w:rFonts w:ascii="Times New Roman" w:hAnsi="Times New Roman" w:cs="Times New Roman"/>
          <w:b/>
          <w:b/>
          <w:bCs/>
          <w:spacing w:val="-3"/>
        </w:rPr>
      </w:pPr>
      <w:r>
        <w:rPr>
          <w:rFonts w:cs="Times New Roman" w:ascii="Times New Roman" w:hAnsi="Times New Roman"/>
          <w:b/>
          <w:bCs/>
          <w:spacing w:val="-3"/>
        </w:rPr>
      </w:r>
    </w:p>
    <w:p>
      <w:pPr>
        <w:pStyle w:val="BodyTextIndent2"/>
        <w:rPr/>
      </w:pPr>
      <w:r>
        <w:rPr/>
        <w:t>“</w:t>
      </w:r>
      <w:r>
        <w:rPr/>
        <w:t>Borrower acknowledges that as of the date of this Instrument, Borrower and the Mortgaged Property are not certified to participate in the Medicaid assisted living waiver program administered by the Property Jurisdiction (“Program”).  Borrower covenants and agrees that it will notify Lender in writing 30 days prior to Borrower’s submission of its request to participate in the Program, and will provide Lender with copies of all correspondence and documentation received from the Property Jurisdiction or any authorizing entity concerning its submission.  In the event the Mortgaged Property or Borrower becomes eligible to participate in the Program, Borrower agrees to execute then-current Fannie Mae forms of Medicaid reserve agreement and depositary agreement as Lender may require.”</w:t>
      </w:r>
      <w:r>
        <w:rPr>
          <w:b/>
          <w:bCs/>
        </w:rPr>
        <w:t>]</w:t>
      </w:r>
    </w:p>
    <w:p>
      <w:pPr>
        <w:pStyle w:val="BodyTextIndent2"/>
        <w:rPr>
          <w:b/>
          <w:b/>
          <w:bCs/>
        </w:rPr>
      </w:pPr>
      <w:r>
        <w:rPr>
          <w:b/>
          <w:bCs/>
        </w:rPr>
      </w:r>
    </w:p>
    <w:p>
      <w:pPr>
        <w:pStyle w:val="BodyTextIndent2"/>
        <w:rPr>
          <w:b/>
          <w:b/>
          <w:bCs/>
        </w:rPr>
      </w:pPr>
      <w:r>
        <w:rPr>
          <w:b/>
          <w:bCs/>
        </w:rPr>
        <w:t>[Include the following language in all Modifications to Instrument:]</w:t>
      </w:r>
    </w:p>
    <w:p>
      <w:pPr>
        <w:pStyle w:val="BodyTextIndent2"/>
        <w:rPr>
          <w:b/>
          <w:b/>
          <w:bCs/>
        </w:rPr>
      </w:pPr>
      <w:r>
        <w:rPr>
          <w:b/>
          <w:bCs/>
        </w:rPr>
      </w:r>
    </w:p>
    <w:p>
      <w:pPr>
        <w:pStyle w:val="BodyTextIndent2"/>
        <w:rPr/>
      </w:pPr>
      <w:r>
        <w:rPr/>
        <w:t>“</w:t>
      </w:r>
      <w:r>
        <w:rPr/>
        <w:t>Borrower further covenants and agrees that it shall not permit more than 20% of its effective gross income to be derived from units relying on Medicaid payments.  If by reason of applicable law or regulation more than 20% of effective gross income becomes derived from units relying on Medicaid payments, the Borrower shall diligently and expeditiously take all reasonable steps necessary to bring the Mortgaged Property into compliance with the preceding sentence to the extent permissible by applicable law or regulation.  Borrower further covenants and agrees that it shall limit the use and occupancy of the Mortgaged Property to residents that meet the standards for independent living or assisted living, and that it shall not accept residents that require skilled nursing care or permit residents requiring skilled nursing care to remain at the Mortgaged Property as a routine matter.”</w:t>
      </w:r>
    </w:p>
    <w:p>
      <w:pPr>
        <w:pStyle w:val="Header"/>
        <w:tabs>
          <w:tab w:val="clear" w:pos="4320"/>
          <w:tab w:val="clear" w:pos="8640"/>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b/>
        <w:t>14.</w:t>
        <w:tab/>
        <w:t>Section 12(a) of the Instrument is hereby amended to add the following at the end thereof:</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BodyTextIndent2"/>
        <w:suppressAutoHyphens w:val="false"/>
        <w:rPr/>
      </w:pPr>
      <w:r>
        <w:rPr/>
        <w:t>"and, (5) payments for any required licensing fees, permits, or other expenses related to the operation of the Mortgaged Property as a Seniors Housing Facility by or on behalf of the Lender, any fines or penalties that may be assessed against the Mortgaged Property, any costs incurred to bring the Mortgaged Property into full compliance with applicable codes and regulatory requirements, and any fees or costs related to Lender's employment of any operator or service provider for the Mortgaged Property."</w:t>
      </w:r>
    </w:p>
    <w:p>
      <w:pPr>
        <w:pStyle w:val="BodyTextIndent2"/>
        <w:suppressAutoHyphens w:val="false"/>
        <w:rPr/>
      </w:pPr>
      <w:r>
        <w:rPr/>
      </w:r>
    </w:p>
    <w:p>
      <w:pPr>
        <w:pStyle w:val="BodyTextIndent2"/>
        <w:suppressAutoHyphens w:val="false"/>
        <w:ind w:left="0" w:firstLine="720"/>
        <w:rPr/>
      </w:pPr>
      <w:r>
        <w:rPr/>
        <w:t>15.</w:t>
        <w:tab/>
        <w:t>Section 14(b) of the Instrument is hereby deleted in its entirety and replaced with the following:</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BodyTextIndent2"/>
        <w:rPr/>
      </w:pPr>
      <w:r>
        <w:rPr/>
        <w:t>"(b)</w:t>
        <w:tab/>
        <w:t xml:space="preserve"> Subject to federal, state and local laws and regulations applicable to resident and tenant privacy, including but not limited to the Health Insurance Portability and Accountability Act (“HIPAA”) (collectively the “Privacy Laws”), Borrower shall furnish to Lender all of the follow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ind w:left="2880" w:hanging="720"/>
        <w:rPr/>
      </w:pPr>
      <w:r>
        <w:rPr/>
        <w:t>"(1)</w:t>
        <w:tab/>
        <w:t>within 30 days after the end of each fiscal quarter, a statement of income and expenses for Borrower's or any Operator's operation of the Mortgaged Property for that quarter, a statement of changes in financial position of Borrower relating to the Mortgaged Property for that quarter and a balance sheet showing all assets and liabilities of Borrower relating to the Mortgaged Property as of the end of that quarter;"</w:t>
      </w:r>
    </w:p>
    <w:p>
      <w:pPr>
        <w:pStyle w:val="TextBodyIndent"/>
        <w:ind w:left="2880" w:hanging="720"/>
        <w:rPr/>
      </w:pPr>
      <w:r>
        <w:rPr/>
      </w:r>
    </w:p>
    <w:p>
      <w:pPr>
        <w:pStyle w:val="TextBodyIndent"/>
        <w:ind w:left="2880" w:hanging="720"/>
        <w:rPr/>
      </w:pPr>
      <w:r>
        <w:rPr/>
        <w:t>“</w:t>
      </w:r>
      <w:r>
        <w:rPr/>
        <w:t>(2)</w:t>
        <w:tab/>
        <w:t>within 90 days after the end of each twelve consecutive month fiscal year, a statement of income and expenses for Borrower’s or any Operator’s operation of the Mortgaged Property for that fiscal year, prepared in accordance with generally accepted accounting principles (“GAAP”), a statement of changes in financial position of Borrower relating to the Mortgaged Property for that fiscal year, and a balance sheet showing all assets and liabilities of Borrower relating to the Mortgaged Property as of the end of that fiscal year;”</w:t>
      </w:r>
    </w:p>
    <w:p>
      <w:pPr>
        <w:pStyle w:val="TextBodyIndent"/>
        <w:ind w:left="2880" w:hanging="720"/>
        <w:rPr/>
      </w:pPr>
      <w:r>
        <w:rPr/>
      </w:r>
    </w:p>
    <w:p>
      <w:pPr>
        <w:pStyle w:val="TextBodyIndent"/>
        <w:ind w:left="2880" w:hanging="720"/>
        <w:rPr/>
      </w:pPr>
      <w:r>
        <w:rPr/>
        <w:t>“</w:t>
      </w:r>
      <w:r>
        <w:rPr/>
        <w:t>(3)</w:t>
        <w:tab/>
      </w:r>
      <w:r>
        <w:rPr>
          <w:spacing w:val="-3"/>
        </w:rPr>
        <w:t>within 30 days after the end of each quarter of Borrower, and at any other time upon Lender's request, a rent schedule for the Mortgaged Property showing the name of each resident and tenant, and for each resident and tenant, the space occupied, the lease expiration date, the rent payable for the current month, the date through which rent has been paid, any income attributable to additional resident services, and any related information requested by Lend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4)</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5)</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6)</w:t>
        <w:tab/>
        <w:t>upon Lender's request, a monthly property management report for the Mortgaged Property, showing the number of inquiries made and rental applications received from residents or prospective residents and deposits received from residents and any other information requested by L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2160" w:leader="none"/>
        </w:tabs>
        <w:suppressAutoHyphens w:val="true"/>
        <w:ind w:left="2880" w:hanging="2880"/>
        <w:jc w:val="both"/>
        <w:rPr>
          <w:rFonts w:ascii="Times New Roman" w:hAnsi="Times New Roman" w:cs="Times New Roman"/>
        </w:rPr>
      </w:pPr>
      <w:r>
        <w:rPr>
          <w:rFonts w:cs="Times New Roman" w:ascii="Times New Roman" w:hAnsi="Times New Roman"/>
        </w:rPr>
        <w:tab/>
        <w:tab/>
        <w:t>"(7)</w:t>
        <w:tab/>
        <w:t>if required by Lender, a statement of income and expense for the Mortgaged Property for the prior month or quarter;"</w:t>
      </w:r>
    </w:p>
    <w:p>
      <w:pPr>
        <w:pStyle w:val="BodyTextIndent3"/>
        <w:rPr>
          <w:rFonts w:ascii="Times New Roman" w:hAnsi="Times New Roman" w:cs="Times New Roman"/>
        </w:rPr>
      </w:pPr>
      <w:r>
        <w:rPr>
          <w:rFonts w:cs="Times New Roman"/>
        </w:rPr>
      </w:r>
    </w:p>
    <w:p>
      <w:pPr>
        <w:pStyle w:val="BodyTextIndent3"/>
        <w:rPr/>
      </w:pPr>
      <w:r>
        <w:rPr/>
        <w:t>"(8)</w:t>
        <w:tab/>
        <w:t>"within 10 days of Borrower's receipt, copies of all inspection reports, surveys, reviews, and certifications prepared by, for, or on behalf of any licensing or regulatory authority relating to the Mortgaged Property and any legal actions, orders, notices, or reports relating to the Mortgaged Property issued by the applicable regulatory or licensing authorities;"</w:t>
      </w:r>
    </w:p>
    <w:p>
      <w:pPr>
        <w:pStyle w:val="BodyTextIndent3"/>
        <w:rPr/>
      </w:pPr>
      <w:r>
        <w:rPr/>
      </w:r>
    </w:p>
    <w:p>
      <w:pPr>
        <w:pStyle w:val="BodyTextIndent3"/>
        <w:rPr/>
      </w:pPr>
      <w:r>
        <w:rPr/>
        <w:t>"(9)</w:t>
        <w:tab/>
        <w:t>upon the request of Lender, copies of all reports relating to the services and operations of the Mortgaged Property, including, if applicable, Medicaid cost reports and records relating to account balances due to or from Medicaid or any private insurer; and"</w:t>
      </w:r>
    </w:p>
    <w:p>
      <w:pPr>
        <w:pStyle w:val="BodyTextIndent3"/>
        <w:rPr/>
      </w:pPr>
      <w:r>
        <w:rPr/>
      </w:r>
    </w:p>
    <w:p>
      <w:pPr>
        <w:pStyle w:val="BodyTextIndent3"/>
        <w:rPr/>
      </w:pPr>
      <w:r>
        <w:rPr/>
        <w:t>“</w:t>
      </w:r>
      <w:r>
        <w:rPr/>
        <w:t>(10)</w:t>
        <w:tab/>
        <w:t>within 10 days of submission by Borrower, copies of all incident reports submitted to any liability insurance carrier or any elderly affairs, regulatory or licensing authority.”</w:t>
      </w:r>
    </w:p>
    <w:p>
      <w:pPr>
        <w:pStyle w:val="BodyTextIndent3"/>
        <w:rPr/>
      </w:pPr>
      <w:r>
        <w:rPr/>
      </w:r>
    </w:p>
    <w:p>
      <w:pPr>
        <w:pStyle w:val="BodyTextIndent3"/>
        <w:ind w:left="0" w:firstLine="720"/>
        <w:rPr/>
      </w:pPr>
      <w:r>
        <w:rPr/>
        <w:t>16.</w:t>
        <w:tab/>
        <w:t>Section 17(a)(5) is hereby amended to state the following:</w:t>
      </w:r>
    </w:p>
    <w:p>
      <w:pPr>
        <w:pStyle w:val="BodyTextIndent2"/>
        <w:suppressAutoHyphens w:val="false"/>
        <w:ind w:left="0" w:hanging="0"/>
        <w:rPr/>
      </w:pPr>
      <w:r>
        <w:rPr/>
      </w:r>
    </w:p>
    <w:p>
      <w:pPr>
        <w:pStyle w:val="BodyTextIndent2"/>
        <w:suppressAutoHyphens w:val="false"/>
        <w:rPr/>
      </w:pPr>
      <w:r>
        <w:rPr/>
        <w:t>"shall provide for professional management of the Mortgaged Property as a Seniors Housing Facility either by Borrower, an Operator under an Operating Lease approved by Lender in writing, or a management company engaged either by the Borrower or any Operator under a Contract approved by Lender in writing."</w:t>
      </w:r>
    </w:p>
    <w:p>
      <w:pPr>
        <w:pStyle w:val="BodyTextIndent2"/>
        <w:suppressAutoHyphens w:val="false"/>
        <w:ind w:left="0" w:hanging="0"/>
        <w:rPr/>
      </w:pPr>
      <w:r>
        <w:rPr/>
        <w:t xml:space="preserve"> </w:t>
      </w:r>
    </w:p>
    <w:p>
      <w:pPr>
        <w:pStyle w:val="TextBodyIndent"/>
        <w:rPr>
          <w:szCs w:val="20"/>
        </w:rPr>
      </w:pPr>
      <w:r>
        <w:rPr>
          <w:szCs w:val="20"/>
        </w:rPr>
        <w:t>17.</w:t>
        <w:tab/>
        <w:t>Section 17(a) of the Instrument is hereby amended to add the following sentence at the end thereof:</w:t>
      </w:r>
    </w:p>
    <w:p>
      <w:pPr>
        <w:pStyle w:val="Normal"/>
        <w:suppressAutoHyphens w:val="true"/>
        <w:jc w:val="both"/>
        <w:rPr>
          <w:rFonts w:ascii="Times New Roman" w:hAnsi="Times New Roman" w:cs="Times New Roman"/>
          <w:szCs w:val="20"/>
        </w:rPr>
      </w:pPr>
      <w:r>
        <w:rPr>
          <w:rFonts w:cs="Times New Roman" w:ascii="Times New Roman" w:hAnsi="Times New Roman"/>
          <w:szCs w:val="20"/>
        </w:rPr>
      </w:r>
    </w:p>
    <w:p>
      <w:pPr>
        <w:pStyle w:val="Normal"/>
        <w:ind w:left="1440" w:hanging="0"/>
        <w:jc w:val="both"/>
        <w:rPr>
          <w:rFonts w:ascii="Times New Roman" w:hAnsi="Times New Roman" w:cs="Times New Roman"/>
        </w:rPr>
      </w:pPr>
      <w:r>
        <w:rPr>
          <w:rFonts w:cs="Times New Roman" w:ascii="Times New Roman" w:hAnsi="Times New Roman"/>
        </w:rPr>
        <w:t>"Borrower further covenants and agrees that it shall maintain and operate the Mortgaged Property as a Seniors Housing Facility at all times in accordance with the standards required by any applicable Licenses and as required by any regulatory authority, that it shall maintain in good standing all Licenses, and that it shall cause to renew and extend all such required Licenses, and shall not fail to take any action necessary to keep all such Licenses in good standing and full force and effect.  Borrower will immediately provide Lender with any notice or order of a violation which may otherwise have an adverse impact on the Mortgaged Property, its operations or its compliance with licensing and regulatory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360" w:leader="none"/>
        </w:tabs>
        <w:ind w:left="0" w:firstLine="720"/>
        <w:jc w:val="both"/>
        <w:rPr>
          <w:rFonts w:ascii="Times New Roman" w:hAnsi="Times New Roman" w:cs="Times New Roman"/>
        </w:rPr>
      </w:pPr>
      <w:r>
        <w:rPr>
          <w:rFonts w:cs="Times New Roman" w:ascii="Times New Roman" w:hAnsi="Times New Roman"/>
        </w:rPr>
        <w:t>Section 17 of the Instrument is hereby amended to add the following as subsection (c):</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Borrower has entered into the Contracts previously identified to Lender for the provision of goods or services, at or otherwise in connection with the operation, use or management of the Mortgaged Property.  Borrower may in the future enter into Contracts for the provision of additional goods or services at or otherwise in connection with the operation, use or management of the Mortgaged Property.  Until Lender gives notice to Borrower of Lender's exercise of its rights under this Instrument, Borrower shall have all rights, power and authority granted to Borrower under any Contract (except as otherwise limited by this subsection or any other provision of this Instrument), including the right, power and authority to modify the terms of any Contract or extend or terminate any Contract, with the exception of any Operating Lease.  Upon the occurrence of an Event of Default and at the option of Lender, the permission given to Borrower pursuant to the preceding sentence to exercise all rights, power and authority under Contracts shall terminate.  Upon Lender's delivery of notice to Borrower of an Event of Default, Lender shall immediately have all rights, powers and authority granted to Borrower under any Contract, including the right, power and authority to modify the terms of, extend or terminate any such Contract.  Borrower hereby represents and warrants and agrees with Lender that:  (1) the Contracts are assignable and no previous assignment of Borrower's interest in the Contracts has been made; (2) the Contracts are in full force and effect in accordance with their respective terms and there are no defaults thereunder; (3) Borrower shall fully perform all of its obligations under the Contracts, and Borrower agrees not to amend, modify, assign, sell, pledge, transfer, mortgage or otherwise encumber its interests in any of the Contracts so long as this Instrument is in effect, or consent to any transfer, assignment or other disposition thereof without the written approval of Lender; and (4) each Contract entered into by Borrower subsequent to the date hereof, the average annual consideration of which, directly or indirectly, is at least $20,000, shall provide:  (i) that it shall be terminable for cause; and (ii) that it shall be terminable, at Lender's option, upon the occurrence of an Event of Defaul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9.</w:t>
        <w:tab/>
        <w:t>Section 18(b) of the Instrument is hereby amended to add the following sentence at the end thereof:</w:t>
      </w:r>
    </w:p>
    <w:p>
      <w:pPr>
        <w:pStyle w:val="Normal"/>
        <w:rPr>
          <w:rFonts w:ascii="Times New Roman" w:hAnsi="Times New Roman" w:cs="Times New Roman"/>
        </w:rPr>
      </w:pPr>
      <w:r>
        <w:rPr>
          <w:rFonts w:cs="Times New Roman" w:ascii="Times New Roman" w:hAnsi="Times New Roman"/>
        </w:rPr>
      </w:r>
    </w:p>
    <w:p>
      <w:pPr>
        <w:pStyle w:val="BodyTextIndent2"/>
        <w:suppressAutoHyphens w:val="false"/>
        <w:rPr/>
      </w:pPr>
      <w:r>
        <w:rPr/>
        <w:t>"Prohibited Activities and Conditions also shall not include the safe and lawful use and storage of medical products and devices customarily used in the operation of a Seniors Housing Facility."</w:t>
      </w:r>
    </w:p>
    <w:p>
      <w:pPr>
        <w:pStyle w:val="BodyTextIndent2"/>
        <w:suppressAutoHyphens w:val="false"/>
        <w:ind w:left="0" w:hanging="0"/>
        <w:rPr/>
      </w:pPr>
      <w:r>
        <w:rPr/>
      </w:r>
    </w:p>
    <w:p>
      <w:pPr>
        <w:pStyle w:val="BodyTextIndent2"/>
        <w:suppressAutoHyphens w:val="false"/>
        <w:ind w:left="0" w:firstLine="720"/>
        <w:rPr/>
      </w:pPr>
      <w:r>
        <w:rPr/>
        <w:t>20.</w:t>
        <w:tab/>
        <w:t>Section 19(c) is hereby amended to provide as follo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BodyTextIndent2"/>
        <w:rPr/>
      </w:pPr>
      <w:r>
        <w:rPr/>
        <w:t>"Borrower shall maintain or cause any Operator to maintain at all times commercial professional liability and general liability insurance, workers' compensation insurance, and such other insurance as Lender may require from time to time.”</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21.</w:t>
        <w:tab/>
        <w:t>Section 21(a) of the Instrument is hereby amended to add the following Sections (8) and (9) at the end thereof:</w:t>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720"/>
        <w:jc w:val="both"/>
        <w:rPr/>
      </w:pPr>
      <w:r>
        <w:rPr>
          <w:rFonts w:cs="Times New Roman" w:ascii="Times New Roman" w:hAnsi="Times New Roman"/>
          <w:spacing w:val="-3"/>
        </w:rPr>
        <w:tab/>
        <w:t>"(</w:t>
      </w:r>
      <w:r>
        <w:rPr>
          <w:rFonts w:cs="Times New Roman" w:ascii="Times New Roman" w:hAnsi="Times New Roman"/>
        </w:rPr>
        <w:t>8)</w:t>
        <w:tab/>
        <w:t>a Transfer or change in the holder of the Licenses authorizing the Mortgaged Property to operate as a Seniors Housing Facility; and"</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9)</w:t>
        <w:tab/>
        <w:t>a Transfer of the Borrower's or any Operator's respective interest(s) in any Operating Leas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 xml:space="preserve">22.  </w:t>
        <w:tab/>
        <w:t>Section 22 of the Instrument is hereby amended to add the following as Sections 22 (g), (h), (i) and (j):</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BodyTextIndent2"/>
        <w:rPr/>
      </w:pPr>
      <w:r>
        <w:rPr/>
        <w:t xml:space="preserve">"(g) </w:t>
        <w:tab/>
        <w:t>any failure by Borrower, Operator or any manager (as applicable) to comply with the use and licensing requirements set forth in Sections 10 and 11”;</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BodyTextIndent2"/>
        <w:suppressAutoHyphens w:val="false"/>
        <w:rPr>
          <w:spacing w:val="0"/>
        </w:rPr>
      </w:pPr>
      <w:r>
        <w:rPr>
          <w:spacing w:val="0"/>
        </w:rPr>
        <w:t xml:space="preserve">"(h) </w:t>
        <w:tab/>
        <w:t>any loss by Borrower, Operator or any manager (as applicable) of any License or other legal authority necessary to operate the Mortgaged Property as a Seniors Housing Facility, or any failure by Borrower, Operator or any manager (as applicable) to comply strictly with any consent order or decree or to correct, within the time deadlines set by any federal, state or local licensing agency, any deficiency where such failure results, or under applicable laws and regulations, is reasonably likely to result, in an action by such agency with respect to the Mortgaged Property that may have a material adverse effect on the income and operations of the Mortgaged Property or Borrower's interest in the Mortgaged Property, including, without limitation, a termination, revocation or suspension of any applicable Licenses, necessary for the operation of the Mortgaged Property as a Seniors Housing Facility";</w:t>
      </w:r>
    </w:p>
    <w:p>
      <w:pPr>
        <w:pStyle w:val="BodyTextIndent2"/>
        <w:ind w:left="0" w:hanging="0"/>
        <w:rPr>
          <w:spacing w:val="0"/>
        </w:rPr>
      </w:pPr>
      <w:r>
        <w:rPr>
          <w:spacing w:val="0"/>
        </w:rPr>
      </w:r>
    </w:p>
    <w:p>
      <w:pPr>
        <w:pStyle w:val="BodyTextIndent2"/>
        <w:suppressAutoHyphens w:val="false"/>
        <w:rPr>
          <w:spacing w:val="0"/>
        </w:rPr>
      </w:pPr>
      <w:r>
        <w:rPr>
          <w:spacing w:val="0"/>
        </w:rPr>
        <w:t>"(i)</w:t>
        <w:tab/>
        <w:t>if, without the consent of Lender, Borrower, Operator or any manager (as applicable):</w:t>
      </w:r>
    </w:p>
    <w:p>
      <w:pPr>
        <w:pStyle w:val="BodyTextIndent2"/>
        <w:suppressAutoHyphens w:val="false"/>
        <w:rPr>
          <w:spacing w:val="0"/>
        </w:rPr>
      </w:pPr>
      <w:r>
        <w:rPr>
          <w:spacing w:val="0"/>
        </w:rPr>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t>“</w:t>
      </w:r>
      <w:r>
        <w:rPr>
          <w:spacing w:val="0"/>
        </w:rPr>
        <w:t>(i)</w:t>
        <w:tab/>
        <w:tab/>
        <w:tab/>
        <w:t>ceases to operate the Mortgaged Property as a Seniors Housing Facility;”</w:t>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t>“</w:t>
      </w:r>
      <w:r>
        <w:rPr>
          <w:spacing w:val="0"/>
        </w:rPr>
        <w:t>(ii)</w:t>
        <w:tab/>
        <w:tab/>
        <w:tab/>
        <w:t>ceases to provide such kitchens, separate bathrooms, and areas for eating, sitting and sleeping in each independent living or assisted living unit or at a minimum, central bathing facilities for Alzheimer’s/dementia care, as are provided as of the date of this Instrument;”</w:t>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t>“</w:t>
      </w:r>
      <w:r>
        <w:rPr>
          <w:spacing w:val="0"/>
        </w:rPr>
        <w:t>(iii)</w:t>
        <w:tab/>
        <w:tab/>
        <w:tab/>
        <w:t>ceases to provide other facilities and services normally associated with independent living or assisted living units, including, without limitation, (A) central dining services providing up to three meals per day, (B) periodic housekeeping, (C) laundry services, (D) customary transportation services, and (E) social activities;”</w:t>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t>“</w:t>
      </w:r>
      <w:r>
        <w:rPr>
          <w:spacing w:val="0"/>
        </w:rPr>
        <w:t>(iv)</w:t>
        <w:tab/>
        <w:tab/>
        <w:tab/>
        <w:t>provides or contracts for skilled nursing care for any of the units;”</w:t>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t>“</w:t>
      </w:r>
      <w:r>
        <w:rPr>
          <w:spacing w:val="0"/>
        </w:rPr>
        <w:t>(v)</w:t>
        <w:tab/>
        <w:tab/>
        <w:tab/>
        <w:t>leases or holds available for lease to commercial tenants non-residential space (i.e., space other than the units, dining areas, activity rooms, lobby, parlors, kitchen, mailroom, marketing/management offices) exceeding ten percent (10%) of the net rental area; or”</w:t>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r>
    </w:p>
    <w:p>
      <w:pPr>
        <w:pStyle w:val="BodyTextIndent2"/>
        <w:tabs>
          <w:tab w:val="left" w:pos="-720" w:leader="none"/>
          <w:tab w:val="left" w:pos="2640" w:leader="none"/>
          <w:tab w:val="left" w:pos="2880" w:leader="none"/>
          <w:tab w:val="left" w:pos="3240" w:leader="none"/>
        </w:tabs>
        <w:suppressAutoHyphens w:val="false"/>
        <w:ind w:left="3240" w:hanging="1080"/>
        <w:rPr>
          <w:spacing w:val="0"/>
        </w:rPr>
      </w:pPr>
      <w:r>
        <w:rPr>
          <w:spacing w:val="0"/>
        </w:rPr>
        <w:t>“</w:t>
      </w:r>
      <w:r>
        <w:rPr>
          <w:spacing w:val="0"/>
        </w:rPr>
        <w:t>(vi)</w:t>
        <w:tab/>
        <w:tab/>
        <w:tab/>
        <w:t>takes any action or permits to exist any condition that causes the Mortgaged Property to be no longer classified as housing for older persons pursuant to the Fair Housing Amendments Act of 1988 and the Housing for Older Persons Act of 1995”; and</w:t>
      </w:r>
    </w:p>
    <w:p>
      <w:pPr>
        <w:pStyle w:val="BodyTextIndent2"/>
        <w:suppressAutoHyphens w:val="false"/>
        <w:ind w:left="0" w:hanging="0"/>
        <w:rPr>
          <w:spacing w:val="0"/>
        </w:rPr>
      </w:pPr>
      <w:r>
        <w:rPr>
          <w:spacing w:val="0"/>
        </w:rPr>
      </w:r>
    </w:p>
    <w:p>
      <w:pPr>
        <w:pStyle w:val="BodyTextIndent2"/>
        <w:tabs>
          <w:tab w:val="left" w:pos="-720" w:leader="none"/>
          <w:tab w:val="left" w:pos="2160" w:leader="none"/>
          <w:tab w:val="left" w:pos="2400" w:leader="none"/>
          <w:tab w:val="left" w:pos="3240" w:leader="none"/>
          <w:tab w:val="left" w:pos="3600" w:leader="none"/>
        </w:tabs>
        <w:suppressAutoHyphens w:val="false"/>
        <w:rPr>
          <w:spacing w:val="0"/>
        </w:rPr>
      </w:pPr>
      <w:r>
        <w:rPr>
          <w:spacing w:val="0"/>
        </w:rPr>
        <w:t>“</w:t>
      </w:r>
      <w:r>
        <w:rPr>
          <w:spacing w:val="0"/>
        </w:rPr>
        <w:t>(j)</w:t>
        <w:tab/>
        <w:t>a default under any Operating Lease or under the Subordination, Assignment and Security Agreement executed by Borrower, Operator and Lender in connection with this Loan which continues beyond any applicable cure period, or the termination of any Operating Lease without Lender's prior written approva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TextBody"/>
        <w:rPr/>
      </w:pPr>
      <w:r>
        <w:rPr/>
        <w:tab/>
        <w:t>23.</w:t>
        <w:tab/>
        <w:t>The former Sections 22(g), (h) and (i) are hereby amended to be Sections 22 (k), (l) and (m), respectively and are amended to read as follows:</w:t>
      </w:r>
    </w:p>
    <w:p>
      <w:pPr>
        <w:pStyle w:val="Normal"/>
        <w:ind w:left="720" w:hanging="0"/>
        <w:rPr>
          <w:rFonts w:ascii="Times New Roman" w:hAnsi="Times New Roman" w:cs="Times New Roman"/>
        </w:rPr>
      </w:pPr>
      <w:r>
        <w:rPr>
          <w:rFonts w:cs="Times New Roman" w:ascii="Times New Roman" w:hAnsi="Times New Roman"/>
        </w:rPr>
      </w:r>
    </w:p>
    <w:p>
      <w:pPr>
        <w:pStyle w:val="BodyTextIndent2"/>
        <w:rPr>
          <w:szCs w:val="24"/>
        </w:rPr>
      </w:pPr>
      <w:r>
        <w:rPr>
          <w:szCs w:val="24"/>
        </w:rPr>
        <w:t>"(k)</w:t>
        <w:tab/>
        <w:t>any failure by Borrower to perform any of its obligations under this Instrument (other than those specified in Sections 22(a) through (j)),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BodyTextIndent2"/>
        <w:rPr>
          <w:szCs w:val="24"/>
        </w:rPr>
      </w:pPr>
      <w:r>
        <w:rPr>
          <w:szCs w:val="24"/>
        </w:rPr>
        <w:t>"(l)</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BodyTextIndent2"/>
        <w:rPr>
          <w:szCs w:val="24"/>
        </w:rPr>
      </w:pPr>
      <w:r>
        <w:rPr>
          <w:szCs w:val="24"/>
        </w:rPr>
        <w:t>"(m)</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24.</w:t>
        <w:tab/>
        <w:t>Section 43 of the Instrument is hereby amended to add the following sentences at the end thereof:</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BodyTextIndent2"/>
        <w:rPr/>
      </w:pPr>
      <w:r>
        <w:rPr/>
        <w:t>"In addition to the remedies set forth herein and elsewhere in this Instrument, upon an Event of Default Lender shall be entitled to mandate the use of a lockbox bank account or other depositary account, to be maintained under the control and supervision of Lender, for all income of the Mortgaged Property, including, but not limited to, Rents, service charges, insurance payments and Third Party Payments.  Lender may, upon an Event of Default, cause the removal of Borrower, Operator or any manager (as applicable) from any Mortgaged Property operations.  Until such time as Lender has located a replacement operator, Borrower, the acting Operator or manager shall continue to provide all required services to maintain the Mortgaged Property in full compliance with all licensing and regulatory requirements as a Seniors Housing Facility.  Borrower acknowledges that its failure to perform or to cause the performance of this service shall constitute a form of waste of the Mortgaged Property, causing irreparable harm to Lender and the Mortgaged Property, and shall constitute sufficient cause for the appointment of a receiver."</w:t>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rFonts w:ascii="Times New Roman" w:hAnsi="Times New Roman" w:cs="Times New Roman"/>
          <w:spacing w:val="-3"/>
        </w:rPr>
      </w:pPr>
      <w:r>
        <w:rPr>
          <w:rFonts w:cs="Times New Roman" w:ascii="Times New Roman" w:hAnsi="Times New Roman"/>
          <w:spacing w:val="-3"/>
        </w:rPr>
        <w:tab/>
        <w:t>25.</w:t>
        <w:tab/>
        <w:t>The following new Section is added to the Instrument after the last numbered Sec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b/>
          <w:spacing w:val="-3"/>
        </w:rPr>
        <w:tab/>
        <w:t xml:space="preserve">"[__.]  </w:t>
        <w:tab/>
        <w:t>BORROWER'S REPRESENTATIONS AND WARRANTIES</w:t>
      </w:r>
      <w:r>
        <w:rPr>
          <w:rFonts w:cs="Times New Roman" w:ascii="Times New Roman" w:hAnsi="Times New Roman"/>
          <w:spacing w:val="-3"/>
        </w:rPr>
        <w:t>.  In addition to any other representations and warranties contained in this Instrument, Borrower hereby represents and warrants to Lender as follow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rPr>
        <w:t>“</w:t>
      </w:r>
      <w:r>
        <w:rPr>
          <w:rFonts w:cs="Times New Roman" w:ascii="Times New Roman" w:hAnsi="Times New Roman"/>
        </w:rPr>
        <w:t>(a)</w:t>
        <w:tab/>
        <w:t>[The Mortgaged Property is duly licensed as a ______________________ [</w:t>
      </w:r>
      <w:r>
        <w:rPr>
          <w:rFonts w:cs="Times New Roman" w:ascii="Times New Roman" w:hAnsi="Times New Roman"/>
          <w:u w:val="single"/>
        </w:rPr>
        <w:t>insert Licensing description; e.g., Private Proprietary Adult Home or other designation</w:t>
      </w:r>
      <w:r>
        <w:rPr>
          <w:rFonts w:cs="Times New Roman" w:ascii="Times New Roman" w:hAnsi="Times New Roman"/>
        </w:rPr>
        <w:t xml:space="preserve">] and is in all respects otherwise legally authorized to operate the Mortgaged Property as a Seniors Housing Facility, under the applicable laws of the Property Jurisdiction;] </w:t>
      </w:r>
      <w:r>
        <w:rPr>
          <w:rFonts w:cs="Times New Roman" w:ascii="Times New Roman" w:hAnsi="Times New Roman"/>
          <w:b/>
        </w:rPr>
        <w:t xml:space="preserve">[If applicable in the event there is no licensing requirement: </w:t>
      </w:r>
      <w:r>
        <w:rPr>
          <w:rFonts w:cs="Times New Roman" w:ascii="Times New Roman" w:hAnsi="Times New Roman"/>
        </w:rPr>
        <w:t>No regulatory or licensing requirements currently apply to the Mortgaged Property and Borrower and any Operator thereof are in all respects legally authorized to operate the Mortgaged Property as a Seniors Housing Facility under the applicable laws of the Property Jurisdiction without a license or operating certificate.  If any licensing or similar regulatory requirement is imposed upon or otherwise becomes applicable to the Mortgaged Property, Borrower and any Operator shall obtain all Licenses required to lawfully operate the Mortgaged Property as a Seniors Housing Facility and shall maintain such Licenses in full force and effect.  Borrower acknowledges and agrees that all such Licenses are subject to the terms of this Instrument.</w:t>
      </w:r>
      <w:r>
        <w:rPr>
          <w:rFonts w:cs="Times New Roman" w:ascii="Times New Roman" w:hAnsi="Times New Roman"/>
          <w:b/>
        </w:rPr>
        <w:t>]</w:t>
      </w:r>
      <w:r>
        <w:rPr>
          <w:rFonts w:cs="Times New Roman" w:ascii="Times New Roman" w:hAnsi="Times New Roman"/>
          <w:bCs/>
        </w:rPr>
        <w:t>"</w:t>
      </w:r>
    </w:p>
    <w:p>
      <w:pPr>
        <w:pStyle w:val="Normal"/>
        <w:suppressAutoHyphens w:val="true"/>
        <w:rPr>
          <w:rFonts w:ascii="Times New Roman" w:hAnsi="Times New Roman" w:cs="Times New Roman"/>
          <w:bCs/>
          <w:spacing w:val="-3"/>
        </w:rPr>
      </w:pPr>
      <w:r>
        <w:rPr>
          <w:rFonts w:cs="Times New Roman" w:ascii="Times New Roman" w:hAnsi="Times New Roman"/>
          <w:bCs/>
          <w:spacing w:val="-3"/>
        </w:rPr>
      </w:r>
    </w:p>
    <w:p>
      <w:pPr>
        <w:pStyle w:val="BodyTextIndent2"/>
        <w:rPr>
          <w:szCs w:val="24"/>
        </w:rPr>
      </w:pPr>
      <w:r>
        <w:rPr>
          <w:szCs w:val="24"/>
        </w:rPr>
        <w:t>"(b)</w:t>
        <w:tab/>
        <w:t>Borrower and the Mortgaged Property (and the operation thereof) are in compliance in all material respects with the applicable provisions of all laws, statutes, regulations, ordinances, orders, standards, restrictions and rules of any federal, state or local government or quasi-government body, agency, board or authority having jurisdiction over the operation of the Mortgaged Property, including, without limitation: (i) health care and fire safety codes; (ii) design and construction requirements, (iii) laws regulating the handling and disposal of medical or biological waste; (iv) the applicable provisions of Seniors Housing Facility laws, rules, regulations and published interpretations thereof to which the Borrower or the Mortgaged Property is subject; (v) privacy, security and billing standards such as those set forth in HIPAA, and (vi) all criteria established to classify the Mortgaged Property as housing for older persons under the Fair Housing Amendments Act of 1988 and the Housing for Older Persons Act of 1995;"</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2"/>
        <w:rPr>
          <w:szCs w:val="24"/>
        </w:rPr>
      </w:pPr>
      <w:r>
        <w:rPr>
          <w:szCs w:val="24"/>
        </w:rPr>
        <w:t>"(c)</w:t>
        <w:tab/>
        <w:t>If required, Borrower has a current provider agreement under any and all applicable federal, state and local laws for reimbursement: (a) to a Seniors Housing Facility; or (b) for other type of care provided at such facility.  There is no decision not to renew any provider agreement related to the Mortgaged Property, nor is there any action pending or threatened to impose alternative, interim or final sanctions with respect to the Mortgaged Property;"</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BodyTextIndent2"/>
        <w:rPr>
          <w:szCs w:val="24"/>
        </w:rPr>
      </w:pPr>
      <w:r>
        <w:rPr>
          <w:szCs w:val="24"/>
        </w:rPr>
        <w:t>"(d)</w:t>
        <w:tab/>
        <w:t>Borrower and the Mortgaged Property are not subject to any proceeding, suit or investigation by any federal, state or local government or quasi-government body, agency, board authority or any other administrative or investigative body which may result in the imposition of a fine or an alternative, interim or final sanction, or which would have a material adverse effect on Borrower or the operation of the Mortgaged Property, or which would result in the appointment of a receiver or manager or would result in the revocation, transfer, surrender, suspension or other impairment of the Licenses for the Mortgaged Property to operate as a Seniors Housing Facility;"</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BodyTextIndent2"/>
        <w:rPr>
          <w:szCs w:val="24"/>
        </w:rPr>
      </w:pPr>
      <w:r>
        <w:rPr>
          <w:szCs w:val="24"/>
        </w:rPr>
        <w:t>"(e)</w:t>
        <w:tab/>
        <w:t>Upon Lender's request and subject to Privacy Laws, copies of resident care agreements and resident occupancy agreements shall be provided to Lender.  All resident records at the Mortgaged Property are true and correct in all material respect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BodyTextIndent2"/>
        <w:rPr>
          <w:szCs w:val="24"/>
        </w:rPr>
      </w:pPr>
      <w:r>
        <w:rPr>
          <w:szCs w:val="24"/>
        </w:rPr>
        <w:t>"(f)</w:t>
        <w:tab/>
        <w:t>Neither the execution and delivery of the Note, the Instrument or the Loan Documents, Borrower's performance thereunder, nor the recordation of the Instrument will adversely affect the Licenses necessary for the operation of the Mortgaged Property as a Seniors Housing Facility in the Property Jurisdiction;"</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BodyTextIndent2"/>
        <w:rPr>
          <w:szCs w:val="24"/>
        </w:rPr>
      </w:pPr>
      <w:r>
        <w:rPr>
          <w:szCs w:val="24"/>
        </w:rPr>
        <w:t>"(g)</w:t>
        <w:tab/>
        <w:t>Borrower is not a participant in any federal program whereby any federal, state or local, government or quasi-governmental body, agency, board or other authority may have the right to recover funds by reason of the advance of federal funds.  Borrower has received no notice, and is not aware of any violation of applicable antitrust laws of any federal, state or local, government or quasi-government body, agency, board or other authority; and,"</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BodyTextIndent2"/>
        <w:rPr>
          <w:szCs w:val="24"/>
        </w:rPr>
      </w:pPr>
      <w:r>
        <w:rPr>
          <w:szCs w:val="24"/>
        </w:rPr>
        <w:t>"(h)</w:t>
        <w:tab/>
        <w:t>Except as otherwise specifically disclosed to the Lender in writing, in the event any existing Operating Lease or management agreement is terminated or Lender acquires the Mortgaged Property through foreclosure or otherwise, neither Borrower, Lender, any subsequent operator or manager, nor any subsequent purchaser (through foreclosure or otherwise) must obtain a certificate of need from any applicable state health care regulatory authority or agency (other than giving such notice required under the applicable state law or regulation) prior to applying for any applicable License necessary for the operation of the Mortgaged Property as a Seniors Housing Facility, provided that no service or unit complement is changed."</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rPr>
      </w:pPr>
      <w:r>
        <w:rPr>
          <w:rFonts w:cs="Times New Roman" w:ascii="Times New Roman" w:hAnsi="Times New Roman"/>
        </w:rPr>
        <w:tab/>
        <w:t>26.</w:t>
        <w:tab/>
        <w:t>All capitalized terms used in this Exhibit not specifically defined herein shall have the meanings set forth in the text of the Instrument that precedes this Exhib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ab/>
        <w:t>BORROWER'S INITIALS: _____________</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058"/>
      <w:gridCol w:w="2130"/>
      <w:gridCol w:w="2280"/>
    </w:tblGrid>
    <w:tr>
      <w:trPr/>
      <w:tc>
        <w:tcPr>
          <w:tcW w:w="5058" w:type="dxa"/>
          <w:tcBorders/>
          <w:vAlign w:val="center"/>
        </w:tcPr>
        <w:p>
          <w:pPr>
            <w:pStyle w:val="Footer"/>
            <w:snapToGrid w:val="false"/>
            <w:jc w:val="left"/>
            <w:rPr>
              <w:b/>
              <w:b/>
            </w:rPr>
          </w:pPr>
          <w:r>
            <w:rPr>
              <w:b/>
            </w:rPr>
          </w:r>
        </w:p>
        <w:p>
          <w:pPr>
            <w:pStyle w:val="Footer"/>
            <w:jc w:val="left"/>
            <w:rPr>
              <w:b/>
              <w:b/>
            </w:rPr>
          </w:pPr>
          <w:r>
            <w:rPr>
              <w:b/>
            </w:rPr>
            <w:t>Seniors Housing Modifications to Instrument</w:t>
          </w:r>
        </w:p>
        <w:p>
          <w:pPr>
            <w:pStyle w:val="Footer"/>
            <w:jc w:val="left"/>
            <w:rPr>
              <w:b/>
              <w:b/>
              <w:bCs/>
            </w:rPr>
          </w:pPr>
          <w:r>
            <w:rPr>
              <w:b/>
              <w:bCs/>
            </w:rPr>
          </w:r>
        </w:p>
      </w:tc>
      <w:tc>
        <w:tcPr>
          <w:tcW w:w="2130" w:type="dxa"/>
          <w:tcBorders/>
          <w:vAlign w:val="center"/>
        </w:tcPr>
        <w:p>
          <w:pPr>
            <w:pStyle w:val="Footer"/>
            <w:jc w:val="center"/>
            <w:rPr>
              <w:sz w:val="18"/>
            </w:rPr>
          </w:pPr>
          <w:r>
            <w:rPr>
              <w:sz w:val="18"/>
            </w:rPr>
            <w:t>Form 4075</w:t>
          </w:r>
        </w:p>
      </w:tc>
      <w:tc>
        <w:tcPr>
          <w:tcW w:w="2280" w:type="dxa"/>
          <w:tcBorders/>
          <w:vAlign w:val="center"/>
        </w:tcPr>
        <w:p>
          <w:pPr>
            <w:pStyle w:val="Foot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5058" w:type="dxa"/>
          <w:tcBorders/>
        </w:tcPr>
        <w:p>
          <w:pPr>
            <w:pStyle w:val="Footer"/>
            <w:snapToGrid w:val="false"/>
            <w:rPr>
              <w:b/>
              <w:b/>
              <w:bCs/>
              <w:sz w:val="18"/>
            </w:rPr>
          </w:pPr>
          <w:r>
            <w:rPr>
              <w:b/>
              <w:bCs/>
              <w:sz w:val="18"/>
            </w:rPr>
          </w:r>
        </w:p>
      </w:tc>
      <w:tc>
        <w:tcPr>
          <w:tcW w:w="2130" w:type="dxa"/>
          <w:tcBorders/>
        </w:tcPr>
        <w:p>
          <w:pPr>
            <w:pStyle w:val="Footer"/>
            <w:jc w:val="center"/>
            <w:rPr/>
          </w:pPr>
          <w:r>
            <w:rPr/>
            <w:t>05-05</w:t>
          </w:r>
        </w:p>
      </w:tc>
      <w:tc>
        <w:tcPr>
          <w:tcW w:w="2280" w:type="dxa"/>
          <w:tcBorders/>
        </w:tcPr>
        <w:p>
          <w:pPr>
            <w:pStyle w:val="Footer"/>
            <w:jc w:val="right"/>
            <w:rPr>
              <w:sz w:val="18"/>
            </w:rPr>
          </w:pPr>
          <w:r>
            <w:rPr>
              <w:sz w:val="18"/>
            </w:rPr>
            <w:t>© 2000-2005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9"/>
      <w:numFmt w:val="decimal"/>
      <w:lvlText w:val="(%1)"/>
      <w:lvlJc w:val="left"/>
      <w:pPr>
        <w:tabs>
          <w:tab w:val="num" w:pos="2220"/>
        </w:tabs>
        <w:ind w:left="2220" w:hanging="780"/>
      </w:pPr>
      <w:rPr/>
    </w:lvl>
    <w:lvl w:ilvl="1">
      <w:start w:val="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0"/>
    </w:rPr>
  </w:style>
  <w:style w:type="paragraph" w:styleId="BodyTextIndent2">
    <w:name w:val="Body Text Indent 2"/>
    <w:basedOn w:val="Normal"/>
    <w:qFormat/>
    <w:pPr>
      <w:tabs>
        <w:tab w:val="clear" w:pos="720"/>
        <w:tab w:val="left" w:pos="-720" w:leader="none"/>
      </w:tabs>
      <w:suppressAutoHyphens w:val="true"/>
      <w:ind w:left="1440" w:hanging="0"/>
      <w:jc w:val="both"/>
    </w:pPr>
    <w:rPr>
      <w:rFonts w:ascii="Times New Roman" w:hAnsi="Times New Roman" w:cs="Times New Roman"/>
      <w:spacing w:val="-3"/>
    </w:rPr>
  </w:style>
  <w:style w:type="paragraph" w:styleId="TextBodyIndent">
    <w:name w:val="Body Text Indent"/>
    <w:basedOn w:val="Normal"/>
    <w:pPr>
      <w:ind w:firstLine="720"/>
      <w:jc w:val="both"/>
    </w:pPr>
    <w:rPr>
      <w:rFonts w:ascii="Times New Roman" w:hAnsi="Times New Roman" w:cs="Times New Roman"/>
      <w:szCs w:val="24"/>
    </w:rPr>
  </w:style>
  <w:style w:type="paragraph" w:styleId="BodyTextIndent3">
    <w:name w:val="Body Text Indent 3"/>
    <w:basedOn w:val="Normal"/>
    <w:qFormat/>
    <w:pPr>
      <w:suppressAutoHyphens w:val="true"/>
      <w:ind w:left="2880" w:hanging="720"/>
      <w:jc w:val="both"/>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0:00Z</dcterms:created>
  <dc:creator>User</dc:creator>
  <dc:description/>
  <cp:keywords/>
  <dc:language>en-US</dc:language>
  <cp:lastModifiedBy>p1uhrb</cp:lastModifiedBy>
  <cp:lastPrinted>2005-03-03T16:23:00Z</cp:lastPrinted>
  <dcterms:modified xsi:type="dcterms:W3CDTF">2005-11-08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922172</vt:r8>
  </property>
  <property fmtid="{D5CDD505-2E9C-101B-9397-08002B2CF9AE}" pid="3" name="_AuthorEmail">
    <vt:lpwstr>heather_baker_hoke@fanniemae.com</vt:lpwstr>
  </property>
  <property fmtid="{D5CDD505-2E9C-101B-9397-08002B2CF9AE}" pid="4" name="_AuthorEmailDisplayName">
    <vt:lpwstr>Baker Hoke, Heather</vt:lpwstr>
  </property>
  <property fmtid="{D5CDD505-2E9C-101B-9397-08002B2CF9AE}" pid="5" name="_EmailSubject">
    <vt:lpwstr>form 4075 with properties</vt:lpwstr>
  </property>
  <property fmtid="{D5CDD505-2E9C-101B-9397-08002B2CF9AE}" pid="6" name="_NewReviewCycle">
    <vt:lpwstr/>
  </property>
  <property fmtid="{D5CDD505-2E9C-101B-9397-08002B2CF9AE}" pid="7" name="_PreviousAdHocReviewCycleID">
    <vt:r8>-1440243830</vt:r8>
  </property>
</Properties>
</file>