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EXHIBIT B</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MODIFICATIONS TO INSTRUMENT</w:t>
      </w:r>
    </w:p>
    <w:p>
      <w:pPr>
        <w:pStyle w:val="Normal"/>
        <w:tabs>
          <w:tab w:val="clear" w:pos="720"/>
          <w:tab w:val="center" w:pos="4680" w:leader="none"/>
        </w:tabs>
        <w:suppressAutoHyphens w:val="true"/>
        <w:rPr>
          <w:b/>
          <w:b/>
        </w:rPr>
      </w:pPr>
      <w:r>
        <w:rPr>
          <w:b/>
        </w:rPr>
        <w:tab/>
        <w:t>(Leasehold Mortgage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ab/>
        <w:t>The following modifications are made to the text of the Instrument that precedes this Exhib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The granting clause on page 1 is deleted in its entirety and the following new granting clause is inserted in its place:</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b/>
        </w:rPr>
        <w:tab/>
        <w:t>For Mortgage and Deed to Secure Debt insert:</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O SECURE TO LENDER the repayment of the Indebtedness, and all renewals, extensions and modifications of the Indebtedness, and the performance of the covenants and agreements of Borrower contained in the Loan Documents, Borrower mortgages, warrants, grants, conveys and assigns to Lender the Mortgaged Property, including the Leasehold Estate in the Land located in ____________________________ County, State of ______________ and described in Exhibit A attached to this Instrument."</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For Deed of Trust inser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 xml:space="preserve">"Borrower, in consideration of the Indebtedness and the trust created by this Instrument, irrevocably grants, conveys and assigns to Trustee, in trust, with power of sale, the Mortgaged Property, including the Leasehold Estate in the Land located in </w:t>
      </w:r>
      <w:r>
        <w:rPr>
          <w:u w:val="single"/>
        </w:rPr>
        <w:t xml:space="preserve">                                    </w:t>
      </w:r>
      <w:r>
        <w:rPr/>
        <w:t xml:space="preserve"> County, State of ______________,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r>
      <w:r>
        <w:rPr>
          <w:b/>
        </w:rPr>
        <w:t>.</w:t>
      </w:r>
      <w:r>
        <w:rPr/>
        <w:tab/>
        <w:t>Section 1(s) is amended by deleting paragraph (1) and inserting the following new paragraph in its place: " (1) the Ground Lease and the Leasehold Est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 xml:space="preserve">Section 1(s)(8) is amended by deleting the word "Land" and inserting the words "Leasehold Estate" in its pla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Section 1 is amended by adding the following new paragraphs at the end:</w:t>
        <w:tab/>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ab/>
        <w:tab/>
        <w:t>"(aa)</w:t>
        <w:tab/>
        <w:t>"</w:t>
      </w:r>
      <w:r>
        <w:rPr>
          <w:b/>
        </w:rPr>
        <w:t>Bankruptcy Code</w:t>
      </w:r>
      <w:r>
        <w:rPr/>
        <w:t xml:space="preserve">" means the United States Bankruptcy Code, 11 U.S.C. Section 101 </w:t>
      </w:r>
      <w:r>
        <w:rPr>
          <w:u w:val="single"/>
        </w:rPr>
        <w:t>et seq</w:t>
      </w:r>
      <w:r>
        <w:rPr/>
        <w:t>., as amended from time to tim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bb)</w:t>
        <w:tab/>
        <w:t>"</w:t>
      </w:r>
      <w:r>
        <w:rPr>
          <w:b/>
        </w:rPr>
        <w:t>Event of Ground Lessee Bankruptcy</w:t>
      </w:r>
      <w:r>
        <w:rPr/>
        <w:t>" means either of the following actions taken by or with respect to Borrower: (i) Borrower pursuant to or within the meaning of the Bankruptcy Code (x) commences a voluntary case, or (y) consents to the entry of an order for relief against it in an involuntary case; or (ii) a court of competent jurisdiction enters an order or decree under the Bankruptcy Code that is for relief against Borrower in an involuntary case.</w:t>
      </w:r>
    </w:p>
    <w:p>
      <w:pPr>
        <w:pStyle w:val="Normal"/>
        <w:tabs>
          <w:tab w:val="clear" w:pos="720"/>
          <w:tab w:val="left" w:pos="-720" w:leader="none"/>
        </w:tabs>
        <w:suppressAutoHyphens w:val="true"/>
        <w:rPr/>
      </w:pPr>
      <w:r>
        <w:rPr/>
        <w:tab/>
      </w:r>
    </w:p>
    <w:p>
      <w:pPr>
        <w:pStyle w:val="Normal"/>
        <w:tabs>
          <w:tab w:val="clear" w:pos="720"/>
          <w:tab w:val="left" w:pos="-720" w:leader="none"/>
          <w:tab w:val="left" w:pos="0" w:leader="none"/>
        </w:tabs>
        <w:suppressAutoHyphens w:val="true"/>
        <w:ind w:left="720" w:hanging="720"/>
        <w:rPr/>
      </w:pPr>
      <w:r>
        <w:rPr/>
        <w:tab/>
        <w:tab/>
        <w:t>(cc)</w:t>
        <w:tab/>
        <w:t>"</w:t>
      </w:r>
      <w:r>
        <w:rPr>
          <w:b/>
        </w:rPr>
        <w:t>Event of Ground Lessor Bankruptcy</w:t>
      </w:r>
      <w:r>
        <w:rPr/>
        <w:t>" means either of the following actions taken by or with respect to Ground Lessor: (i) Ground Lessor pursuant to or within the meaning of the Bankruptcy Code (x) commences a voluntary case, or (y) consents to the entry of an order for relief against it in an involuntary case; or (ii) a court of competent jurisdiction enters an order or decree under the Bankruptcy Code that is for relief against Ground Lessor in an involuntary cas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dd)</w:t>
        <w:tab/>
        <w:t>"</w:t>
      </w:r>
      <w:r>
        <w:rPr>
          <w:b/>
        </w:rPr>
        <w:t>Ground Lease</w:t>
      </w:r>
      <w:r>
        <w:rPr/>
        <w:t>" means the lease described in Exhibit C pursuant to which Borrower leases the Land, as such lease may from time to time be amended, modified, supplemented, renewed and extend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ee)</w:t>
        <w:tab/>
        <w:t>"</w:t>
      </w:r>
      <w:r>
        <w:rPr>
          <w:b/>
        </w:rPr>
        <w:t>Ground Lessee Default</w:t>
      </w:r>
      <w:r>
        <w:rPr/>
        <w:t>" means (i) a default by Borrower in making any payment of rent, additional rent or other sum of money payable by Borrower to Ground Lessor under the Ground Lease on the date such payment is due and payable, or (ii) a default by Borrower in performing or observing any of the terms, covenants or conditions of the Ground Lease (other than the payments referred to in clause (i))  required to be performed or observed by Ground Lesse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ff)</w:t>
        <w:tab/>
        <w:t>"</w:t>
      </w:r>
      <w:r>
        <w:rPr>
          <w:b/>
        </w:rPr>
        <w:t>Ground Lessor</w:t>
      </w:r>
      <w:r>
        <w:rPr/>
        <w:t>" means the lessor from time to time under the Ground Leas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gg)</w:t>
        <w:tab/>
        <w:t>"</w:t>
      </w:r>
      <w:r>
        <w:rPr>
          <w:b/>
        </w:rPr>
        <w:t>Ground Lessor Default</w:t>
      </w:r>
      <w:r>
        <w:rPr/>
        <w:t>" means a default by Ground Lessor in performing or observing any of the terms, covenants or conditions of the Ground Lease required to be performed or observed by Ground Lesso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hh)</w:t>
        <w:tab/>
        <w:t>"</w:t>
      </w:r>
      <w:r>
        <w:rPr>
          <w:b/>
        </w:rPr>
        <w:t>Ground Rent</w:t>
      </w:r>
      <w:r>
        <w:rPr/>
        <w:t>" means the base or minimum rent payable in fixed monthly or other periodic installments under the Ground Leas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ii)</w:t>
        <w:tab/>
        <w:t>"</w:t>
      </w:r>
      <w:r>
        <w:rPr>
          <w:b/>
        </w:rPr>
        <w:t>Leased Premises</w:t>
      </w:r>
      <w:r>
        <w:rPr/>
        <w:t>" means the Land and any other real property leased by Borrower pursuant to the Ground Leas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jj)</w:t>
        <w:tab/>
        <w:t>"</w:t>
      </w:r>
      <w:r>
        <w:rPr>
          <w:b/>
        </w:rPr>
        <w:t>Leasehold Estate</w:t>
      </w:r>
      <w:r>
        <w:rPr/>
        <w:t>" means Borrower's interest in the Land and any other real property leased by Borrower pursuant to the Ground Lease, including (i) all rights of Borrower to renew or extend the term of the Ground Lease, (ii) all amounts deposited by Borrower with Ground Lessor under the Ground Lease, (iii) Borrower's right or privilege to terminate, cancel, surrender, modify or amend the Ground Lease, and (iv) all other options, privileges and rights granted and demised to Borrower under the Ground Lease and all appurtenances with respect to the Ground Le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 xml:space="preserve">Section 22(d) is amended in its entirety to read as follows: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d)</w:t>
        <w:tab/>
        <w:t>fraud or material misrepresentation or material omission by Borrower, any of its officers, directors, trustees, general partners or managers or any guarantor in connection with (A) the application for or creation of the Indebtedness, (B) any financial statement, rent roll, or other report or information provided to Lender during the term of the Indebtedness, (C) any request for Lender's consent to any proposed action, including a request for disbursement of funds under any Collateral Agreement, or (D) any of the representations and warranties contained in Section 5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t>Section 22 is amended by (i) redesignating subsections (g), (h), and (i) as subsections (h), (i), and (j), respectively, and (ii) inserting the following new provision as subsection (g):</w:t>
        <w:tab/>
        <w:t xml:space="preserve">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ny failure by Borrower to comply with the provisions of Sections 56, 57, 59, 60(b), 61(a) or 6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7.</w:t>
        <w:tab/>
        <w:t>Section 22(h) [as redesignated pursuant to Section 6 above] is amended by changing the reference to Section 22(f) in the second line to Section 22(g).</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8.</w:t>
        <w:tab/>
        <w:t>The following new Sections are added at the end of the Instrument after the last numbered Section, but there are no Sections between the last numbered Section and Section 55:</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w:t>
      </w:r>
      <w:r>
        <w:rPr>
          <w:b/>
        </w:rPr>
        <w:t>55.</w:t>
        <w:tab/>
        <w:t>REPRESENTATIONS AND WARRANTIES REGARDING GROUND LEASE.</w:t>
      </w:r>
      <w:r>
        <w:rPr/>
        <w:t xml:space="preserve">  Borrower warrants and represents to Lender that, as of the date of this Instrument:  (i) the Ground Lease is in full force and effect in accordance with its terms; (ii) Borrower has not waived, canceled or surrendered any of its rights under the Ground Lease; (iii) Borrower is the sole owner of, and has good and marketable title to, the Leasehold Estate; (iv) the Leased Premises and the Mortgaged Property are free and clear of all liens, encumbrances and other matters affecting title, other than the lien of this Instrument and the easements and restrictions listed in a schedule of exceptions to coverage in the title insurance policy issued to Lender contemporaneously with the execution and recordation of this Instrument and insuring Lender's interest in the Mortgaged Property; (v) there is no existing Ground Lessee Default and no event has occurred which, with the passage of time or the giving of notice, or both, would constitute a Ground Lessee Default; and (vi) to the best of Borrower's knowledge, there is no existing Ground Lessor Default and no event has occurred which, with the passage of time or the giving of notice, or both, would constitute a Ground Lessor Defaul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ab/>
        <w:t>56.</w:t>
        <w:tab/>
        <w:t>NOTICES UNDER GROUND LEASE.</w:t>
      </w:r>
      <w:r>
        <w:rPr/>
        <w:t xml:space="preserve">  Borrower shall deliver to Lender, within ten (10) days after Borrower's receipt, a true and correct copy of each notice, demand, complaint or request from Ground Lessor under, or with respect to, the Ground Leas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ab/>
        <w:t>57.</w:t>
        <w:tab/>
        <w:t xml:space="preserve">BORROWER'S OBLIGATIONS TO COMPLY WITH GROUND LEASE. </w:t>
      </w:r>
      <w:r>
        <w:rPr/>
        <w:t xml:space="preserve">Borrower shall (i) pay the Ground Rent and all other sums of money due and payable at any time and from time to time under the Ground Lease as and when such sums become due and payable, but in any event before the expiration of any grace period provided in the Ground Lease for the payment of any such sum, and (ii) at all times fully perform, observe and comply with all other terms, covenants and conditions of the Ground Lease to be performed, observed or complied with by Borrower as lessee under the Ground Lease.  If the Ground Lease does not provide for a grace period for the payment of a sum of money, Borrower shall make the payment on or before the date on which the payment becomes due and payable.  Borrower shall deliver evidence of the payment to Lender within ten (10) days after receipt of a written request from Lender for evidence of the payment. </w:t>
      </w:r>
      <w:r>
        <w:rPr>
          <w:b/>
        </w:rPr>
        <w:t xml:space="preserve">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ab/>
        <w:t>58.</w:t>
        <w:tab/>
        <w:t xml:space="preserve">LENDER'S RIGHT TO CURE GROUND LESSEE DEFAULTS.  </w:t>
      </w:r>
      <w:r>
        <w:rPr/>
        <w:t>At any time after Lender receives notice of a Ground Lessee Default, (i) Lender may (but shall not be obligated to do so), make any payment, perform any obligation and take any other action Borrower would have the right to pay, perform or take under the Ground Lease which Lender deems necessary or desirable to cure the Ground Lessee Default, and (ii)  Lender and its authorized agents shall have the right at any time or from time to time to enter the Land and Improvements, or any part thereof, to such extent and as often as Lender, in its discretion, deems necessary or desirable in order to cure the Ground Lessee Default, subject to the rights of the tenants and occupants of the Mortgaged Property.  Lender may exercise its rights under this Section immediately after receipt of notice of a Ground Lessee Default and without regard to any grace period provided to Borrower in the Ground Lease to cure the Ground Lessee Default.  For purposes of exercising its rights under this Section, Lender shall be fully protected for any action taken or omitted to be taken by Lender, in good faith, in reliance on any written notice from Ground Lessor stating that a Ground Lessee Default has occurred and is continuing even though Borrower may question or deny the existence or nature of the Ground Lessee Default.  All expenditures made by Lender pursuant to this Section to cure a Ground Lessee Default shall become an additional part of the Indebtedness as provided in Section 12.</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ab/>
        <w:t>59.</w:t>
        <w:tab/>
        <w:t>COVENANTS TO PROTECT LEASEHOLD ESTATE.</w:t>
      </w:r>
      <w:r>
        <w:rPr/>
        <w:t xml:space="preserve">  Borrower shall not, without the written consent of Lender (which may be given or withheld by Lender in its discretion), (i) surrender the Leasehold Estate to Ground Lessor or terminate or cancel the Ground Lease, (ii)  amend, modify or change the Ground Lease, either orally or in writing, or waive any of Borrower's rights under the Ground Lease, (iii) subordinate the Ground Lease or the Leasehold Estate to any mortgage, deed of trust or other lien on Ground Lessor's fee title to the Leased Premises, or (iv) except as otherwise provided in Section 60(b), reject or assume the Ground Lease or assign the Leasehold Estate pursuant to Section 365(h) of the Bankruptcy Code.  Borrower absolutely and unconditionally transfers and assigns to Lender all of Borrower's rights to surrender, terminate, cancel, modify and change the Ground Lease, and any such surrender, termination, cancellation, modification or change made without the prior written consent of Lender shall be void and have no legal effec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ab/>
        <w:t>60.</w:t>
        <w:tab/>
        <w:t>GROUND LESSEE'S BANKRUPTCY.</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a)</w:t>
        <w:tab/>
        <w:t>Borrower assigns to Lender, as additional security for the Indebtedness, Borrower's right to reject the Ground Lease under Section 365 of the Bankruptcy Code after the occurrence of an Event of Ground Lessee Bankruptcy, subject to Section 60(b).</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b)</w:t>
        <w:tab/>
        <w:t>If, after the occurrence of an Event of Ground Lessee Bankruptcy, Borrower decides to reject the Ground Lease, Borrower shall give Lender written notice, at least ten (10) days in advance, of the date on which Borrower intends to apply to the Bankruptcy Court for authority and permission to reject the Ground Lease.  Lender shall have the right, but not the obligation, within ten (10) days after receipt of Borrower's notice, to deliver to Borrower a notice ("</w:t>
      </w:r>
      <w:r>
        <w:rPr>
          <w:b/>
        </w:rPr>
        <w:t>Lender's Assumption Notice</w:t>
      </w:r>
      <w:r>
        <w:rPr/>
        <w:t>") in which (i) Lender demands that Borrower assume the Ground Lease and assign the Ground Lease to Lender, or its designee, in accordance with the Bankruptcy Code, and (ii) Lender agrees to cure or provide adequate assurance of prompt cure of all Ground Lessee Defaults reasonably susceptible of being cured by Lender and of future performance under the Ground Lease.  If Lender timely delivers Lender's Assumption Notice to Borrower, Borrower shall not reject the Ground Lease and shall, within fifteen (15) days after receipt of Lender's notice, comply with the demand contained in clause (i) of Lender's notice.  If Lender does not timely deliver Lender's Assumption Notice to Borrower, Borrower shall have the right to reject the Ground Lease.</w:t>
      </w:r>
    </w:p>
    <w:p>
      <w:pPr>
        <w:pStyle w:val="Normal"/>
        <w:tabs>
          <w:tab w:val="clear" w:pos="720"/>
          <w:tab w:val="left" w:pos="-720" w:leader="none"/>
        </w:tabs>
        <w:suppressAutoHyphens w:val="true"/>
        <w:rPr/>
      </w:pPr>
      <w:r>
        <w:rPr/>
        <w:tab/>
      </w:r>
    </w:p>
    <w:p>
      <w:pPr>
        <w:pStyle w:val="Normal"/>
        <w:tabs>
          <w:tab w:val="clear" w:pos="720"/>
          <w:tab w:val="left" w:pos="-720" w:leader="none"/>
          <w:tab w:val="left" w:pos="0" w:leader="none"/>
        </w:tabs>
        <w:suppressAutoHyphens w:val="true"/>
        <w:ind w:left="720" w:hanging="720"/>
        <w:rPr>
          <w:b/>
          <w:b/>
        </w:rPr>
      </w:pPr>
      <w:r>
        <w:rPr>
          <w:b/>
        </w:rPr>
        <w:tab/>
        <w:tab/>
        <w:t>61.</w:t>
        <w:tab/>
        <w:t>GROUND LESSOR'S BANKRUPTCY.</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ab/>
        <w:tab/>
        <w:t>(a)</w:t>
        <w:tab/>
        <w:t>If, after the occurrence of an Event of Ground Lessor Bankruptcy, Ground Lessor rejects the Ground Lease pursuant to Section 365(h) of the Bankruptcy Code (i) Borrower, immediately after obtaining notice of the rejection, shall deliver a copy of the notice to Lender,</w:t>
      </w:r>
      <w:r>
        <w:rPr>
          <w:b/>
        </w:rPr>
        <w:t xml:space="preserve"> </w:t>
      </w:r>
      <w:r>
        <w:rPr/>
        <w:t>(ii) Borrower shall not, without Lender's prior written consent (which may be given or withheld in Lender's discretion), elect to treat the Ground Lease as terminated pursuant to Section 365(h) or any other applicable provision of the Bankruptcy Code, and (iii) this Instrument and the lien created by this Instrument shall extend to and encumber Borrower's retained rights under the Ground Lease that are appurtenant to the Leased Premises for the balance of the term of the Ground Lease and for any renewal or extension of those rights under the Ground Lease.  Borrower transfers and assigns to Lender, as additional security for the Indebtedness, Borrower's rights, after Ground Lessor's rejection of the Ground Lease, to treat the Ground Lease as terminated, and any termination of the Ground Lease made by Borrower without Lender's prior written consent shall be void and have no legal effec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b)</w:t>
        <w:tab/>
        <w:t>Borrower transfers and assigns to Lender, as additional security for the Indebtedness, all of Borrower's rights to damages caused by Ground Lessor's rejection of the Ground Lease after the occurrence of an Event of Ground Lessor Bankruptcy and all of Borrower's rights to offset such damages against rent payable under the Ground Lease.  As long as no Event of Default has occurred and is continuing, Lender agrees that it will not enforce its rights under the preceding sentence, but will permit Borrower to exercise such rights with Lender's prior written consent.  Any amounts received by Lender as damages arising out of Ground Lessor's rejection of the Ground Lease shall be applied in the manner set forth in Section 9.</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ab/>
        <w:t>62.</w:t>
        <w:tab/>
        <w:t>OPTION TO RENEW OR EXTEND GROUND LEASE.</w:t>
      </w:r>
      <w:r>
        <w:rPr/>
        <w:t xml:space="preserve">  Borrower shall give Lender written notice of Borrower's intention to exercise each option to renew or extend the term of the Ground Lease at least ninety (90) days, but not more than one hundred fifty (150) days, before the last day on which the option may be timely exercised.  If Borrower intends to renew or extend the term of the Ground Lease, it shall deliver to Lender, together with the notice of such decision, a copy of the notice of renewal or extension it delivers to Ground Lessor.  If Borrower does not intend to renew or extend the term of the Ground Lease or, if Borrower fails to deliver its written notice of exercise of its option to renew or extend the term of the Ground Lease at least ninety (90) days before the last day on which the option may be timely exercised, Lender shall have the right, but shall not be obligated, to renew or extend the term of the Ground Lease for and on behalf of Borrower. </w:t>
      </w:r>
    </w:p>
    <w:p>
      <w:pPr>
        <w:pStyle w:val="Normal"/>
        <w:tabs>
          <w:tab w:val="clear" w:pos="720"/>
          <w:tab w:val="left" w:pos="-720" w:leader="none"/>
        </w:tabs>
        <w:suppressAutoHyphens w:val="true"/>
        <w:rPr/>
      </w:pPr>
      <w:r>
        <w:rPr/>
      </w:r>
    </w:p>
    <w:p>
      <w:pPr>
        <w:pStyle w:val="Normal"/>
        <w:rPr/>
      </w:pPr>
      <w:r>
        <w:rPr>
          <w:b/>
        </w:rPr>
        <w:tab/>
        <w:tab/>
        <w:t>63.</w:t>
        <w:tab/>
        <w:t>NO MERGER OF ESTATES.</w:t>
      </w:r>
      <w:r>
        <w:rPr/>
        <w:t xml:space="preserve">  If Borrower acquires the fee estate of Ground Lessor under the Ground Lease (the "</w:t>
      </w:r>
      <w:r>
        <w:rPr>
          <w:b/>
        </w:rPr>
        <w:t>Fee Estate</w:t>
      </w:r>
      <w:r>
        <w:rPr/>
        <w:t>") (i) there shall be no merger between the Fee Estate and the Leasehold Estate unless all persons, including Lender, having an interest in the Ground Lease consent in writing to the merger, and (ii) simultaneously with Borrower's acquisition of the Fee Estate, the lien of this Instrument shall automatically, without the necessity of any further conveyance, be spread to cover the Fee Estate and as so spread shall be prior to the lien of any mortgage, deed of trust or other lien placed on the Fee Estate after the date of this Instrument.  Promptly after Borrower's acquisition of the Fee Estate, Borrower, at its sole cost and expense, including payment of Lender's attorneys' fees and out-of-pocket disbursements, shall execute and deliver all documents and instruments necessary to subject the Fee Estate to the lien of this Instrument, and shall provide to Lender a title insurance policy insuring the lien of this Instrument as a first lien on the Fee Estate and the Leasehold Estate.  If Lender acquires the Fee Estate and the Leasehold Estate (whether pursuant to the provisions of the Ground Lease, by foreclosure of this Instrument, or otherwise), the Fee Estate and the Leasehold Estate shall not merge as a result of such acquisition and shall remain separate and distinct for all purposes after such acquisition unless and until Lender shall elect to merge the Fee Estate and the Leasehold Estat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ab/>
        <w:t>64.</w:t>
        <w:tab/>
        <w:t>NEW LEASE.</w:t>
      </w:r>
      <w:r>
        <w:rPr/>
        <w:t xml:space="preserve">  If (i) the Ground Lease is canceled or terminated for any reason before the natural expiration of its term, and (ii) Lender (or its designee) obtains from Ground Lessor a new lease in accordance with the term of the Ground Lease, Borrower shall have no right, title or interest in and to the new lease or the leasehold estate created by the new leas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ab/>
        <w:t>65.</w:t>
        <w:tab/>
        <w:t xml:space="preserve">APPOINTMENT OF LENDER AS BORROWER'S ATTORNEY-IN-FACT.  </w:t>
      </w:r>
      <w:r>
        <w:rPr/>
        <w:t>Borrower makes, constitutes and appoints Lender as Borrower's attorney-in-fact, in Borrower's name, place and stead, with full power of substitution, to take all actions and to sign all documents and instruments which Lender, in its discretion, considers to be necessary or desirable to (i) prevent or cure a Ground Lessee Default pursuant to Section 58, (ii) perform or carry out any of the Borrower's covenants under Section 60, (iii) renew or extend the term of the Ground Lease pursuant to Section 62, (iv) appoint arbitrators and conduct arbitration proceedings pursuant to the Ground Lease, and (v) request and obtain estoppel certificates from Ground Lessor pursuant to the Ground Lease.  Borrower gives and grants to Lender, as Borrower's attorney-in-fact, full power and authority to do and perform every act and sign every document and instrument necessary and proper to be done in the exercise of the foregoing power as fully as Borrower might or could do, and Borrower hereby ratifies and confirms all acts that Lender, as Borrower's attorney-in-fact, shall lawfully do or cause to be done by virtue of this power of attorney.  This power of attorney, being coupled with an interest, shall be irrevocable as long as any of the Indebtedness remains unpai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ab/>
        <w:t xml:space="preserve">66.  </w:t>
        <w:tab/>
        <w:t>EXHIBIT C</w:t>
      </w:r>
      <w:r>
        <w:rPr/>
        <w:t>.  Exhibit C is attached to this Instrument."</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rPr/>
      </w:pPr>
      <w:r>
        <w:rPr/>
        <w:tab/>
        <w:tab/>
        <w:tab/>
        <w:tab/>
        <w:tab/>
        <w:tab/>
        <w:tab/>
        <w:t>_________________________________</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tab/>
        <w:tab/>
        <w:tab/>
        <w:tab/>
        <w:tab/>
        <w:tab/>
        <w:tab/>
        <w:t>INITIALS</w:t>
      </w:r>
    </w:p>
    <w:p>
      <w:pPr>
        <w:pStyle w:val="Normal"/>
        <w:tabs>
          <w:tab w:val="clear" w:pos="720"/>
          <w:tab w:val="center" w:pos="4680" w:leader="none"/>
        </w:tabs>
        <w:suppressAutoHyphens w:val="true"/>
        <w:rPr>
          <w:b/>
          <w:b/>
        </w:rPr>
      </w:pPr>
      <w:r>
        <w:rPr>
          <w:b/>
        </w:rPr>
        <w:tab/>
        <w:t>EXHIBIT C</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DESCRIPTION OF GROUND LE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0"/>
        </w:rPr>
      </w:pPr>
      <w:r>
        <w:rPr>
          <w:sz w:val="20"/>
        </w:rPr>
        <w:t>Note:  The description of the Ground Lease should include the names of the original lessor and original lessee, the date of the lease, the date on which the lease (or a memorandum of the lease) was recorded among the applicable land records, the book and page number (or other similar identifying information) of the applicable land records in which the lease (or memorandum) is recorded.  If Borrower is not the original lessee, the description should also include the same information with respect to the assignment(s) or other instrument(s) pursuant to which Borrower acquired the lessee's interest in the lease.</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38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300" w:leader="none"/>
        <w:tab w:val="left" w:pos="7740" w:leader="none"/>
        <w:tab w:val="right" w:pos="9360" w:leader="none"/>
      </w:tabs>
      <w:suppressAutoHyphens w:val="true"/>
      <w:rPr>
        <w:sz w:val="20"/>
      </w:rPr>
    </w:pPr>
    <w:r>
      <w:rPr>
        <w:b/>
        <w:sz w:val="20"/>
      </w:rPr>
      <w:t xml:space="preserve">Ground Lease Modifications to Instrument </w:t>
      <w:tab/>
      <w:t xml:space="preserve">Form 4070 </w:t>
    </w:r>
    <w:r>
      <w:rPr>
        <w:sz w:val="20"/>
      </w:rPr>
      <w:tab/>
      <w:t xml:space="preserve">11/01 </w:t>
    </w:r>
    <w:r>
      <w:rPr>
        <w:i/>
        <w:sz w:val="20"/>
      </w:rPr>
      <w:tab/>
      <w:t>Page B-</w:t>
    </w:r>
    <w:r>
      <w:rPr>
        <w:i/>
        <w:sz w:val="20"/>
      </w:rPr>
      <w:fldChar w:fldCharType="begin"/>
    </w:r>
    <w:r>
      <w:rPr>
        <w:sz w:val="20"/>
        <w:i/>
      </w:rPr>
      <w:instrText xml:space="preserve"> PAGE \* ARABIC </w:instrText>
    </w:r>
    <w:r>
      <w:rPr>
        <w:sz w:val="20"/>
        <w:i/>
      </w:rPr>
      <w:fldChar w:fldCharType="separate"/>
    </w:r>
    <w:r>
      <w:rPr>
        <w:sz w:val="20"/>
        <w:i/>
      </w:rPr>
      <w:t>7</w:t>
    </w:r>
    <w:r>
      <w:rPr>
        <w:sz w:val="20"/>
        <w:i/>
      </w:rPr>
      <w:fldChar w:fldCharType="end"/>
    </w:r>
  </w:p>
  <w:p>
    <w:pPr>
      <w:pStyle w:val="Normal"/>
      <w:tabs>
        <w:tab w:val="clear" w:pos="720"/>
        <w:tab w:val="right" w:pos="9360" w:leader="none"/>
      </w:tabs>
      <w:jc w:val="left"/>
      <w:rPr>
        <w:sz w:val="18"/>
      </w:rPr>
    </w:pPr>
    <w:r>
      <w:rPr>
        <w:sz w:val="18"/>
      </w:rPr>
    </w:r>
  </w:p>
  <w:p>
    <w:pPr>
      <w:pStyle w:val="Normal"/>
      <w:tabs>
        <w:tab w:val="clear" w:pos="720"/>
        <w:tab w:val="right" w:pos="9360" w:leader="none"/>
      </w:tabs>
      <w:jc w:val="right"/>
      <w:rPr>
        <w:sz w:val="18"/>
      </w:rPr>
    </w:pPr>
    <w:r>
      <w:rPr>
        <w:sz w:val="18"/>
      </w:rPr>
      <w:t>© 1997-2001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300" w:leader="none"/>
        <w:tab w:val="left" w:pos="7740" w:leader="none"/>
        <w:tab w:val="right" w:pos="9360" w:leader="none"/>
      </w:tabs>
      <w:suppressAutoHyphens w:val="true"/>
      <w:rPr>
        <w:sz w:val="20"/>
      </w:rPr>
    </w:pPr>
    <w:r>
      <w:rPr>
        <w:b/>
        <w:sz w:val="20"/>
      </w:rPr>
      <w:t xml:space="preserve">Ground Lease Modifications to Instrument </w:t>
      <w:tab/>
      <w:t xml:space="preserve">Form 4070 </w:t>
    </w:r>
    <w:r>
      <w:rPr>
        <w:sz w:val="20"/>
      </w:rPr>
      <w:tab/>
      <w:t xml:space="preserve">11/01 </w:t>
    </w:r>
    <w:r>
      <w:rPr>
        <w:i/>
        <w:sz w:val="20"/>
      </w:rPr>
      <w:tab/>
      <w:t>Page C-</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sz w:val="18"/>
      </w:rPr>
    </w:r>
  </w:p>
  <w:p>
    <w:pPr>
      <w:pStyle w:val="Normal"/>
      <w:tabs>
        <w:tab w:val="clear" w:pos="720"/>
        <w:tab w:val="right" w:pos="9360" w:leader="none"/>
      </w:tabs>
      <w:jc w:val="right"/>
      <w:rPr>
        <w:sz w:val="18"/>
      </w:rPr>
    </w:pPr>
    <w:r>
      <w:rPr>
        <w:sz w:val="18"/>
      </w:rPr>
      <w:t>© 1997-2001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Kino MT" w:hAnsi="Kino MT" w:eastAsia="Times New Roman" w:cs="Kino MT"/>
      <w:color w:val="000000"/>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05:00Z</dcterms:created>
  <dc:creator>Elvira French</dc:creator>
  <dc:description/>
  <dc:language>en-US</dc:language>
  <cp:lastModifiedBy>Sharon M Tuma</cp:lastModifiedBy>
  <dcterms:modified xsi:type="dcterms:W3CDTF">2001-08-29T14:11:00Z</dcterms:modified>
  <cp:revision>6</cp:revision>
  <dc:subject/>
  <dc:title/>
</cp:coreProperties>
</file>