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MODIFICATIONS TO INSTRUMENT</w:t>
      </w:r>
    </w:p>
    <w:p>
      <w:pPr>
        <w:pStyle w:val="Normal"/>
        <w:tabs>
          <w:tab w:val="clear" w:pos="720"/>
          <w:tab w:val="center" w:pos="4680" w:leader="none"/>
        </w:tabs>
        <w:suppressAutoHyphens w:val="true"/>
        <w:rPr>
          <w:b/>
          <w:b/>
        </w:rPr>
      </w:pPr>
      <w:r>
        <w:rPr>
          <w:b/>
        </w:rPr>
        <w:tab/>
        <w:t>(Condominium Subordination)</w:t>
      </w:r>
    </w:p>
    <w:p>
      <w:pPr>
        <w:pStyle w:val="Normal"/>
        <w:tabs>
          <w:tab w:val="clear" w:pos="720"/>
          <w:tab w:val="left" w:pos="-720" w:leader="none"/>
        </w:tabs>
        <w:suppressAutoHyphens w:val="true"/>
        <w:rPr>
          <w:b/>
          <w:b/>
        </w:rPr>
      </w:pPr>
      <w:r>
        <w:rPr>
          <w:b/>
        </w:rPr>
      </w:r>
    </w:p>
    <w:p>
      <w:pPr>
        <w:pStyle w:val="Normal"/>
        <w:rPr>
          <w:b/>
          <w:b/>
        </w:rPr>
      </w:pPr>
      <w:r>
        <w:rPr>
          <w:b/>
        </w:rPr>
      </w:r>
    </w:p>
    <w:p>
      <w:pPr>
        <w:pStyle w:val="Normal"/>
        <w:tabs>
          <w:tab w:val="clear" w:pos="720"/>
          <w:tab w:val="left" w:pos="-720" w:leader="none"/>
        </w:tabs>
        <w:suppressAutoHyphens w:val="true"/>
        <w:rPr/>
      </w:pPr>
      <w:r>
        <w:rPr/>
        <w:tab/>
        <w:t>1.</w:t>
        <w:tab/>
        <w:t>The following new Section is added to the Instrument after the last numbered Sec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w:t>
      </w:r>
      <w:r>
        <w:rPr>
          <w:b/>
        </w:rPr>
        <w:t>[47.]</w:t>
        <w:tab/>
        <w:t>CONDOMINIUM PROVISIONS.</w:t>
      </w:r>
    </w:p>
    <w:p>
      <w:pPr>
        <w:pStyle w:val="Normal"/>
        <w:tabs>
          <w:tab w:val="clear" w:pos="720"/>
          <w:tab w:val="left" w:pos="-720" w:leader="none"/>
        </w:tabs>
        <w:suppressAutoHyphens w:val="true"/>
        <w:rPr/>
      </w:pPr>
      <w:r>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rPr/>
      </w:pPr>
      <w:r>
        <w:rPr/>
        <w:tab/>
        <w:tab/>
        <w:t>(a)</w:t>
        <w:tab/>
        <w:t>Borrower represents and warrants that the Mortgaged Property is a condominium (the "Condominium") and constitutes all of the condominium units and all of the common elements comprising __________________ Condominium as established under the applicable ______________________ statute codified in Sections __________ of the ______________________ Statutes, as from time to time amended (the "Condominium Act").  The Declaration, as recorded in the official records of __________________ County, State of _____________, on ______________, _________, as Document No. ________, Bylaws (as modified and expanded) and Plats establishing and describing the Condominium, are collectively referred to below as the "Condominium Instrumen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b)</w:t>
        <w:tab/>
        <w:t>Borrower hereby agrees that the Condominium Instruments are subordinated to this Instrument and that the Condominium Instruments will not be modified or amended without the prior written consent of Lender until the Indebtedness has been paid in full.</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c)</w:t>
        <w:tab/>
        <w:t>Borrower represents and warrants that none of the condominium units and no portion of the common elements comprising the Condominium have been sold, conveyed or encumbered or are subject to any agreement to convey or encumber.  Borrower agrees that it will not in any way pledge, sell, convey or encumber or enter into a contract or agreement to pledge, sell, convey or encumber any condominium unit or any of the common elements of the Condominium unless expressly agreed to in writing by Lende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d)</w:t>
        <w:tab/>
        <w:t>Borrower agrees that it shall own, operate and maintain the Mortgaged Property in accordance with the terms of this Instrument and operate the Mortgaged Property solely as a rental apartment projec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e)</w:t>
        <w:tab/>
        <w:t>Borrower hereby agrees that, pursuant to the terms of the Replacement Reserve and Security Agreement and the Completion Repair and Security Agreement executed by Borrower in favor of Lender, Borrower is required to deposit into a Replacement Reserve account and a Completion Repair account certain payments, the disposition of said funds being governed and controlled by the terms of the Replacement Reserve and Security Agreement and the Completion Repair and Security Agreement.  Notwithstanding the Borrower's payment of annual assessments or special assessments levied under the terms of the Declaration or any other of the Condominium Instruments to provide any repairs to or maintenance of any of the common elements, Borrower agrees to fund the Replacement Reserve and Completion Repair accounts pursuant to the terms of the Replacement Reserve and Security Agreement and the Completion Repair and Security Agreeme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f)</w:t>
        <w:tab/>
        <w:t>The Mortgaged Property granted, conveyed and assigned to Lender hereunder shall include all rights, easements, rights of way, reservations and powers of the Borrower under the Condominium Act and the Condominium Instruments in Borrower's capacity as owner of the Condominium Units and as Declarant as well as any rights that Borrower may have, in any capacity, under the Condominium Act and the Condominium Instruments and as developer of the Condominium in addition to Borrower's rights as owner of any of the units or the Condominium, specifically including but not limited to all rights to approve any amendments to the Condominium Instruments and all rights to expand the Condominiu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g)</w:t>
        <w:tab/>
        <w:t>Borrower hereby irrevocably constitutes and appoints Lender as Borrower's proxy and attorney-in-fact (which appointment shall be deemed coupled with an interest) for and in its behalf to perform all of the obligations of Borrower and to exercise all of the rights and powers of Borrower under the Condominium Instruments without any liability therefor or thereunder.  Borrower hereby instructs and grants and gives to Lender full power and authority to do and perform all and every act and thing whatsoever authorized, permitted, requisite or necessary to be done by Borrower under the provisions of the Condominium Instruments to all intents and purposes the same as Borrower might do, hereby ratifying and confirming all such attorney shall lawfully do or choose to do or be done by virtue hereof, it being understood and agreed that the aforesaid provisions impose no burden or obligation on the Lender to do or perform any act whatsoever.  It shall be a default under this Instrument if (i) Borrower terminates or revokes or attempts to terminate or revoke the aforesaid appointment of Lender as Borrower's proxy or attorney-in-fact either permanently or as to any election in the Condominium Act or Condominium Instruments or (ii) Borrower attempts to modify the terms of the Condominium Instruments without the prior written consent of Lender.  Notwithstanding anything in this paragraph to the contrary, the rights and powers of Borrower granted in this paragraph may not be exercised by Lender prior to the occurrence of an Event of Defaul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h)</w:t>
        <w:tab/>
        <w:t>Borrower hereby agrees that it shall maintain insurance in accordance with Fannie Mae's guidelines on all of the Mortgaged Property, including any common area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i)</w:t>
        <w:tab/>
        <w:t>Nothing contained herein is intended to or shall be construed to constitute Lender as the "Declarant" under the Condominium Act and/or the Condominium Instruments or as owner of the Condominium, a partner or joint venturer of Borrowe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j)</w:t>
        <w:tab/>
        <w:t>Borrower hereby agrees to indemnify and hold Lender harmless from and against any and all losses, cost, liabilities, or damages (including attorney's fees and disbursements) arising out of (i) the failure of the Borrower to comply with any state or local law, ordinance, statute, or regulation by any governmental authority covering the condominium at the Mortgaged Property; or (ii) any claim of any unit owner or tenant of any unit owner as a result of any violation, breach, misrepresentation, fraud, act, or omission of any obligation of Borrower as set forth in the Condominium Instr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All capitalized terms used in this Exhibit not specifically defined herein shall have the meanings set forth in the text of the Instrument that precedes this Exhib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BORROWER'S INITIALS: 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tabs>
        <w:tab w:val="clear" w:pos="720"/>
        <w:tab w:val="left" w:pos="-720" w:leader="none"/>
      </w:tabs>
      <w:suppressAutoHyphens w:val="true"/>
      <w:rPr>
        <w:sz w:val="20"/>
      </w:rPr>
    </w:pPr>
    <w:r>
      <w:rPr>
        <w:sz w:val="20"/>
      </w:rPr>
    </w:r>
  </w:p>
  <w:p>
    <w:pPr>
      <w:pStyle w:val="Normal"/>
      <w:tabs>
        <w:tab w:val="clear" w:pos="720"/>
        <w:tab w:val="left" w:pos="-1440" w:leader="none"/>
        <w:tab w:val="left" w:pos="-720" w:leader="none"/>
        <w:tab w:val="left" w:pos="6480" w:leader="none"/>
        <w:tab w:val="left" w:pos="7920" w:leader="none"/>
        <w:tab w:val="right" w:pos="9360" w:leader="none"/>
      </w:tabs>
      <w:suppressAutoHyphens w:val="true"/>
      <w:rPr>
        <w:i/>
        <w:i/>
        <w:sz w:val="20"/>
      </w:rPr>
    </w:pPr>
    <w:r>
      <w:rPr>
        <w:b/>
        <w:sz w:val="20"/>
      </w:rPr>
      <w:t>Condominium Subordination Modifications</w:t>
      <w:tab/>
      <w:t xml:space="preserve">Form 4067 </w:t>
    </w:r>
    <w:r>
      <w:rPr>
        <w:sz w:val="20"/>
      </w:rPr>
      <w:tab/>
      <w:t xml:space="preserve">12/97 </w:t>
    </w:r>
    <w:r>
      <w:rPr>
        <w:i/>
        <w:sz w:val="20"/>
      </w:rPr>
      <w:tab/>
      <w:t>Page B-</w:t>
    </w:r>
    <w:r>
      <w:rPr>
        <w:i/>
        <w:sz w:val="20"/>
      </w:rPr>
      <w:fldChar w:fldCharType="begin"/>
    </w:r>
    <w:r>
      <w:rPr>
        <w:sz w:val="20"/>
        <w:i/>
      </w:rPr>
      <w:instrText xml:space="preserve"> PAGE \* ARABIC </w:instrText>
    </w:r>
    <w:r>
      <w:rPr>
        <w:sz w:val="20"/>
        <w:i/>
      </w:rPr>
      <w:fldChar w:fldCharType="separate"/>
    </w:r>
    <w:r>
      <w:rPr>
        <w:sz w:val="20"/>
        <w:i/>
      </w:rPr>
      <w:t>3</w:t>
    </w:r>
    <w:r>
      <w:rPr>
        <w:sz w:val="20"/>
        <w:i/>
      </w:rPr>
      <w:fldChar w:fldCharType="end"/>
    </w:r>
  </w:p>
  <w:p>
    <w:pPr>
      <w:pStyle w:val="Normal"/>
      <w:tabs>
        <w:tab w:val="clear" w:pos="720"/>
        <w:tab w:val="left" w:pos="6480" w:leader="none"/>
        <w:tab w:val="left" w:pos="7920" w:leader="none"/>
        <w:tab w:val="right" w:pos="9360" w:leader="none"/>
      </w:tabs>
      <w:suppressAutoHyphens w:val="true"/>
      <w:jc w:val="right"/>
      <w:rPr>
        <w:i/>
        <w:i/>
        <w:sz w:val="18"/>
      </w:rPr>
    </w:pPr>
    <w:r>
      <w:rPr>
        <w:i/>
        <w:sz w:val="18"/>
      </w:rPr>
    </w:r>
  </w:p>
  <w:p>
    <w:pPr>
      <w:pStyle w:val="Normal"/>
      <w:tabs>
        <w:tab w:val="clear" w:pos="720"/>
        <w:tab w:val="left" w:pos="6480" w:leader="none"/>
        <w:tab w:val="left" w:pos="7920" w:leader="none"/>
        <w:tab w:val="right" w:pos="9360" w:leader="none"/>
      </w:tabs>
      <w:suppressAutoHyphens w:val="true"/>
      <w:jc w:val="right"/>
      <w:rPr>
        <w:sz w:val="18"/>
      </w:rPr>
    </w:pPr>
    <w:r>
      <w:rPr>
        <w:sz w:val="18"/>
      </w:rPr>
      <w:t>© 1997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Book Antiqua;Palatino" w:ascii="Book Antiqua;Palatino" w:hAnsi="Book Antiqua;Palatino"/>
        <w:b/>
      </w:rPr>
      <w:tab/>
    </w:r>
    <w:r>
      <w:rPr>
        <w:b/>
      </w:rPr>
      <w:t>EXHIBIT B</w:t>
    </w:r>
  </w:p>
  <w:p>
    <w:pPr>
      <w:pStyle w:val="Normal"/>
      <w:spacing w:lineRule="auto" w:line="98"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02:14:00Z</dcterms:created>
  <dc:creator>Elvira French</dc:creator>
  <dc:description/>
  <dc:language>en-US</dc:language>
  <cp:lastModifiedBy>Sharon M Tuma</cp:lastModifiedBy>
  <dcterms:modified xsi:type="dcterms:W3CDTF">2002-03-18T02:30:00Z</dcterms:modified>
  <cp:revision>3</cp:revision>
  <dc:subject/>
  <dc:title/>
</cp:coreProperties>
</file>