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tabs>
          <w:tab w:val="clear" w:pos="720"/>
          <w:tab w:val="center" w:pos="4680" w:leader="none"/>
        </w:tabs>
        <w:suppressAutoHyphens w:val="true"/>
        <w:rPr>
          <w:b/>
          <w:b/>
        </w:rPr>
      </w:pPr>
      <w:r>
        <w:rPr>
          <w:b/>
        </w:rPr>
        <w:tab/>
        <w:t>MODIFICATIONS TO INSTRUMENT</w:t>
      </w:r>
    </w:p>
    <w:p>
      <w:pPr>
        <w:pStyle w:val="Normal"/>
        <w:tabs>
          <w:tab w:val="clear" w:pos="720"/>
          <w:tab w:val="center" w:pos="4680" w:leader="none"/>
        </w:tabs>
        <w:suppressAutoHyphens w:val="true"/>
        <w:rPr>
          <w:b/>
          <w:b/>
        </w:rPr>
      </w:pPr>
      <w:r>
        <w:rPr>
          <w:b/>
        </w:rPr>
        <w:tab/>
        <w:t>(In Place Refinance Loan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b/>
        <w:t>1.</w:t>
        <w:tab/>
        <w:t>The following new Section is added to the end of the Instrument after the last numbered Sectio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ab/>
        <w:t>"</w:t>
      </w:r>
      <w:r>
        <w:rPr>
          <w:b/>
        </w:rPr>
        <w:t>[47.]</w:t>
        <w:tab/>
        <w:t>CONSENT TO RELIEF FROM AUTOMATIC STA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b/>
        <w:t>(a)</w:t>
        <w:tab/>
        <w:t>In the event Borrower shall (i) file with any bankruptcy court of competent jurisdiction or be the subject of any petition under the United States Bankruptcy Code (the "Bankruptcy Code"), (ii) be the subject of any order of relief issued under the Bankruptcy Code, (iii) file or be the subject of any petition seeking any reorganization, arrangement, composition, readjustment, liquidation, dissolution, or similar relief under any present or future federal or state act or law relating to bankruptcy, insolvency or other relief for debtors, (iv) have sought or consented to or acquiesced in the appointment of any trustee, receiver, conservator, liquidator, or (v) be the subject of any order, judgment, or decree entered by any court of competent jurisdiction approving a petition filed against such party for any reorganization, arrangement, composition, readjustment, liquidation, dissolution, or similar relief under any present or future federal or state act or law relating to bankruptcy, insolvency or other relief debtors, then (a) Lender shall thereupon be entitled and Borrower irrevocably consents to relief from any automatic stay imposed by Section 362 of the Bankruptcy Code, or otherwise, on or against the exercise of the rights and remedies otherwise available to Lender as provided in the Note and this Instrument, and as otherwise provided by law, and Borrower hereby irrevocably waives its right to object to such relief and acknowledges that no reorganization in bankruptcy is feasible; (b) Borrower waives its exclusive right pursuant to Section 1121(b) of the Bankruptcy Code to file a plan of reorganization and irrevocably consents to Lender filing a plan immediately upon entry of an order for relief if any involuntary petition is filed against Borrower or upon the filing of a voluntary petition by Borrower; (c) in the event that Lender shall move pursuant to Section 1121(d) of the Bankruptcy Code for an order reducing the 120 day exclusive period, Borrower shall not object to any such motion; and (d) Borrower irrevocably waives its right to demand a turnover of the Mortgaged Property from a receiver appointed at the request of Lender, and agrees that it is in the best interest of the creditors pursuant to Section 543(d) of the Bankruptcy Code for the receiver to continue in possession, custody and control of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b/>
        <w:t>(b)</w:t>
        <w:tab/>
        <w:t>Borrower acknowledges that:  (i) Borrower had previously executed a promissory note endorsed to Fannie Mae and secured by a mortgage or deed of trust on the Property (the "Prior Loan"); (ii) Borrower did not expect to be able to pay the Prior Loan in full on its maturity date and requested Fannie Mae, as the owner of the Prior Loan, to, among other things, extend the maturity date of the Prior Loan by refinancing the Prior Loan into the loan evidenced by the Note and secured by this Instrument; and (iii) as a material inducement to Fannie Mae to permit the refinancing of the Prior Loan and to accept the Note and this Instrument in connection therewith, Borrower agrees to this Section [47].</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b/>
        </w:rPr>
        <w:tab/>
        <w:tab/>
        <w:t>[48.]</w:t>
        <w:tab/>
        <w:t>TIME OF THE ESSENCE.</w:t>
      </w:r>
      <w:r>
        <w:rPr/>
        <w:t xml:space="preserve">  Time is of the essence with respect to each and every provision of this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w:t>
        <w:tab/>
        <w:t>All capitalized terms used in this Exhibit not specifically defined herein shall have the meanings set forth in the text of the Instrument that precedes this Exhib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________________________________</w:t>
      </w:r>
    </w:p>
    <w:p>
      <w:pPr>
        <w:pStyle w:val="Normal"/>
        <w:tabs>
          <w:tab w:val="clear" w:pos="720"/>
          <w:tab w:val="left" w:pos="-720" w:leader="none"/>
        </w:tabs>
        <w:suppressAutoHyphens w:val="true"/>
        <w:rPr/>
      </w:pPr>
      <w:r>
        <w:rPr/>
        <w:tab/>
        <w:tab/>
        <w:tab/>
        <w:tab/>
        <w:tab/>
        <w:tab/>
        <w:tab/>
        <w:t>BORROWER'S INITIALS</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Book Antiqua">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Fannie Mae In Place Refinance Modifications</w:t>
      <w:tab/>
      <w:t xml:space="preserve">Form 4064 </w:t>
      <w:tab/>
    </w:r>
    <w:r>
      <w:rPr>
        <w:sz w:val="20"/>
      </w:rPr>
      <w:t xml:space="preserve">12/97 </w:t>
    </w:r>
    <w:r>
      <w:rPr>
        <w:i/>
        <w:sz w:val="20"/>
      </w:rPr>
      <w:tab/>
      <w:t>Page B-</w:t>
    </w:r>
    <w:r>
      <w:rPr>
        <w:i/>
        <w:sz w:val="20"/>
      </w:rPr>
      <w:fldChar w:fldCharType="begin"/>
    </w:r>
    <w:r>
      <w:rPr>
        <w:sz w:val="20"/>
        <w:i/>
      </w:rPr>
      <w:instrText xml:space="preserve"> PAGE \* ARABIC </w:instrText>
    </w:r>
    <w:r>
      <w:rPr>
        <w:sz w:val="20"/>
        <w:i/>
      </w:rPr>
      <w:fldChar w:fldCharType="separate"/>
    </w:r>
    <w:r>
      <w:rPr>
        <w:sz w:val="20"/>
        <w:i/>
      </w:rPr>
      <w:t>2</w:t>
    </w:r>
    <w:r>
      <w:rPr>
        <w:sz w:val="20"/>
        <w:i/>
      </w:rPr>
      <w:fldChar w:fldCharType="end"/>
    </w:r>
  </w:p>
  <w:p>
    <w:pPr>
      <w:pStyle w:val="Footer"/>
      <w:tabs>
        <w:tab w:val="decimal" w:pos="4320" w:leader="none"/>
        <w:tab w:val="left" w:pos="5760" w:leader="none"/>
        <w:tab w:val="left" w:pos="7200" w:leader="none"/>
        <w:tab w:val="right" w:pos="8640" w:leader="none"/>
      </w:tabs>
      <w:rPr>
        <w:rFonts w:ascii="Book Antiqua;Palatino" w:hAnsi="Book Antiqua;Palatino" w:cs="Book Antiqua;Palatino"/>
        <w:b/>
        <w:b/>
        <w:i/>
        <w:i/>
        <w:sz w:val="20"/>
      </w:rPr>
    </w:pPr>
    <w:r>
      <w:rPr>
        <w:rFonts w:cs="Book Antiqua;Palatino" w:ascii="Book Antiqua;Palatino" w:hAnsi="Book Antiqua;Palatino"/>
        <w:b/>
        <w:i/>
        <w:sz w:val="20"/>
      </w:rPr>
    </w:r>
  </w:p>
  <w:p>
    <w:pPr>
      <w:pStyle w:val="Normal"/>
      <w:tabs>
        <w:tab w:val="clear" w:pos="720"/>
        <w:tab w:val="left" w:pos="6480" w:leader="none"/>
        <w:tab w:val="left" w:pos="7920" w:leader="none"/>
        <w:tab w:val="right" w:pos="9360" w:leader="none"/>
      </w:tabs>
      <w:suppressAutoHyphens w:val="true"/>
      <w:jc w:val="right"/>
      <w:rPr>
        <w:sz w:val="18"/>
      </w:rPr>
    </w:pPr>
    <w:r>
      <w:rPr>
        <w:sz w:val="18"/>
      </w:rPr>
      <w:t>© 1997 Fannie M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b/>
      <w:t>EXHIBIT B</w:t>
    </w:r>
  </w:p>
  <w:p>
    <w:pPr>
      <w:pStyle w:val="Normal"/>
      <w:spacing w:lineRule="auto" w:line="98"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CG Times" w:hAnsi="CG Times" w:cs="CG Times"/>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3T02:12:00Z</dcterms:created>
  <dc:creator>Elvira French</dc:creator>
  <dc:description/>
  <dc:language>en-US</dc:language>
  <cp:lastModifiedBy>Elvira French</cp:lastModifiedBy>
  <dcterms:modified xsi:type="dcterms:W3CDTF">2002-03-18T02:28:00Z</dcterms:modified>
  <cp:revision>3</cp:revision>
  <dc:subject/>
  <dc:title/>
</cp:coreProperties>
</file>