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pPr>
      <w:r>
        <w:rPr/>
        <w:t>Prepared by, and after recording</w:t>
      </w:r>
    </w:p>
    <w:p>
      <w:pPr>
        <w:pStyle w:val="Normal"/>
        <w:suppressAutoHyphens w:val="true"/>
        <w:rPr/>
      </w:pPr>
      <w:r>
        <w:rPr/>
        <w:t>return to:</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u w:val="single"/>
        </w:rPr>
      </w:pPr>
      <w:r>
        <w:rPr>
          <w:b/>
          <w:u w:val="single"/>
        </w:rPr>
        <w:t>INDEMNITY</w:t>
      </w:r>
    </w:p>
    <w:p>
      <w:pPr>
        <w:pStyle w:val="Normal"/>
        <w:tabs>
          <w:tab w:val="clear" w:pos="720"/>
          <w:tab w:val="center" w:pos="4680" w:leader="none"/>
        </w:tabs>
        <w:suppressAutoHyphens w:val="true"/>
        <w:jc w:val="center"/>
        <w:rPr>
          <w:b/>
          <w:b/>
          <w:u w:val="single"/>
        </w:rPr>
      </w:pPr>
      <w:r>
        <w:rPr>
          <w:b/>
          <w:u w:val="single"/>
        </w:rPr>
        <w:t>MULTIFAMILY DEED OF TRUST,</w:t>
      </w:r>
    </w:p>
    <w:p>
      <w:pPr>
        <w:pStyle w:val="Normal"/>
        <w:tabs>
          <w:tab w:val="clear" w:pos="720"/>
          <w:tab w:val="center" w:pos="4680" w:leader="none"/>
        </w:tabs>
        <w:suppressAutoHyphens w:val="true"/>
        <w:jc w:val="center"/>
        <w:rPr>
          <w:b/>
          <w:b/>
          <w:u w:val="single"/>
        </w:rPr>
      </w:pPr>
      <w:r>
        <w:rPr>
          <w:b/>
          <w:u w:val="single"/>
        </w:rPr>
        <w:t>ASSIGNMENT OF RENTS</w:t>
      </w:r>
    </w:p>
    <w:p>
      <w:pPr>
        <w:pStyle w:val="Normal"/>
        <w:tabs>
          <w:tab w:val="clear" w:pos="720"/>
          <w:tab w:val="center" w:pos="4680" w:leader="none"/>
        </w:tabs>
        <w:suppressAutoHyphens w:val="true"/>
        <w:jc w:val="center"/>
        <w:rPr>
          <w:b/>
          <w:b/>
        </w:rPr>
      </w:pPr>
      <w:r>
        <w:rPr>
          <w:b/>
          <w:u w:val="single"/>
        </w:rPr>
        <w:t>AND SECURITY AGREEMENT</w:t>
      </w:r>
    </w:p>
    <w:p>
      <w:pPr>
        <w:pStyle w:val="Normal"/>
        <w:tabs>
          <w:tab w:val="clear" w:pos="720"/>
          <w:tab w:val="left" w:pos="-720" w:leader="none"/>
        </w:tabs>
        <w:suppressAutoHyphens w:val="true"/>
        <w:jc w:val="center"/>
        <w:rPr>
          <w:b/>
          <w:b/>
        </w:rPr>
      </w:pPr>
      <w:r>
        <w:rPr>
          <w:b/>
        </w:rPr>
      </w:r>
    </w:p>
    <w:p>
      <w:pPr>
        <w:pStyle w:val="Normal"/>
        <w:suppressAutoHyphens w:val="true"/>
        <w:jc w:val="center"/>
        <w:rPr>
          <w:b/>
          <w:b/>
        </w:rPr>
      </w:pPr>
      <w:r>
        <w:rPr>
          <w:b/>
        </w:rPr>
        <w:t>(MARYLA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spacing w:val="-3"/>
        </w:rPr>
      </w:pPr>
      <w:r>
        <w:rPr>
          <w:b/>
        </w:rPr>
        <w:tab/>
        <w:t xml:space="preserve">TABLE OF </w:t>
      </w:r>
      <w:r>
        <w:rPr>
          <w:b/>
          <w:spacing w:val="-3"/>
        </w:rPr>
        <w:t>CONTENTS</w:t>
      </w:r>
    </w:p>
    <w:sdt>
      <w:sdtPr>
        <w:docPartObj>
          <w:docPartGallery w:val="Table of Contents"/>
          <w:docPartUnique w:val="true"/>
        </w:docPartObj>
      </w:sdtPr>
      <w:sdtContent>
        <w:p>
          <w:pPr>
            <w:pStyle w:val="Normal"/>
            <w:tabs>
              <w:tab w:val="left" w:pos="720" w:leader="none"/>
              <w:tab w:val="right" w:pos="9360" w:leader="dot"/>
            </w:tabs>
            <w:suppressAutoHyphens w:val="true"/>
            <w:ind w:left="720" w:hanging="720"/>
            <w:rPr>
              <w:spacing w:val="-3"/>
            </w:rPr>
          </w:pPr>
          <w:r>
            <w:fldChar w:fldCharType="begin"/>
          </w:r>
          <w:r>
            <w:rPr>
              <w:spacing w:val="-3"/>
            </w:rPr>
            <w:instrText xml:space="preserve">toc \f C \e 1-5 </w:instrText>
          </w:r>
          <w:r>
            <w:rPr>
              <w:spacing w:val="-3"/>
            </w:rPr>
            <w:fldChar w:fldCharType="separate"/>
          </w:r>
          <w:r>
            <w:rPr>
              <w:spacing w:val="-3"/>
            </w:rPr>
            <w:t>1.</w:t>
            <w:tab/>
            <w:t>DEFINITIONS</w:t>
            <w:tab/>
            <w:t xml:space="preserve">  2</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w:t>
            <w:tab/>
            <w:t>UNIFORM COMMERCIAL CODE SECURITY AGREEMENT</w:t>
            <w:tab/>
            <w:t xml:space="preserve">  7</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w:t>
            <w:tab/>
            <w:t>ASSIGNMENT OF RENTS; APPOINTMENT OF RECEIVER; LENDER IN POSSESSION</w:t>
            <w:tab/>
            <w:t xml:space="preserve">  7</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w:t>
            <w:tab/>
            <w:t>ASSIGNMENT OF LEASES; LEASES AFFECTING THE MORTGAGED PROPERTY</w:t>
            <w:tab/>
            <w:t xml:space="preserve">  9</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5.</w:t>
            <w:tab/>
            <w:t>PAYMENT OF INDEBTEDNESS; PERFORMANCE UNDER LOAN DOCUMENTS; PREPAYMENT PREMIUM</w:t>
            <w:tab/>
            <w:t xml:space="preserve"> 1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6.</w:t>
            <w:tab/>
            <w:t>EXCULPATION</w:t>
            <w:tab/>
            <w:t xml:space="preserve"> 11</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7.</w:t>
            <w:tab/>
            <w:t>DEPOSITS FOR TAXES, INSURANCE AND OTHER CHARGES</w:t>
            <w:tab/>
            <w:t xml:space="preserve"> 11</w:t>
          </w:r>
        </w:p>
        <w:p>
          <w:pPr>
            <w:pStyle w:val="Normal"/>
            <w:tabs>
              <w:tab w:val="left" w:pos="0" w:leader="none"/>
              <w:tab w:val="left" w:pos="720" w:leader="none"/>
              <w:tab w:val="right" w:pos="9360" w:leader="dot"/>
            </w:tabs>
            <w:suppressAutoHyphens w:val="true"/>
            <w:ind w:left="720" w:hanging="720"/>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8.</w:t>
            <w:tab/>
            <w:t>COLLATERAL AGREEMENTS</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9.</w:t>
            <w:tab/>
            <w:t>APPLICATION OF PAYMENTS</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0.</w:t>
            <w:tab/>
            <w:t>COMPLIANCE WITH LAWS</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1.</w:t>
            <w:tab/>
            <w:t>USE OF PROPERTY</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2.</w:t>
            <w:tab/>
            <w:t>PROTECTION OF LENDER'S SECURITY</w:t>
            <w:tab/>
            <w:t xml:space="preserve"> 1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3.</w:t>
            <w:tab/>
            <w:t>INSPECTION</w:t>
            <w:tab/>
            <w:t xml:space="preserve"> 1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4.</w:t>
            <w:tab/>
            <w:t>BOOKS AND RECORDS; FINANCIAL REPORTING</w:t>
            <w:tab/>
            <w:t xml:space="preserve"> 1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5.</w:t>
            <w:tab/>
            <w:t>TAXES; OPERATING EXPENSES</w:t>
            <w:tab/>
            <w:t xml:space="preserve"> 16</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6.</w:t>
            <w:tab/>
            <w:t>LIENS; ENCUMBRANCES</w:t>
            <w:tab/>
            <w:t xml:space="preserve"> 17</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7.</w:t>
            <w:tab/>
            <w:t>PRESERVATION, MANAGEMENT AND MAINTENANCE OF MORTGAGED PROPERTY</w:t>
            <w:tab/>
            <w:t xml:space="preserve"> 17</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8.</w:t>
            <w:tab/>
            <w:t>ENVIRONMENTAL HAZARDS</w:t>
            <w:tab/>
            <w:t xml:space="preserve"> 18</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19.</w:t>
            <w:tab/>
            <w:t>PROPERTY AND LIABILITY INSURANCE</w:t>
            <w:tab/>
            <w:t xml:space="preserve"> 2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0.</w:t>
            <w:tab/>
            <w:t>CONDEMNATION</w:t>
            <w:tab/>
            <w:t xml:space="preserve"> 25</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right" w:pos="9360" w:leader="dot"/>
            </w:tabs>
            <w:suppressAutoHyphens w:val="true"/>
            <w:ind w:left="720" w:hanging="720"/>
            <w:rPr>
              <w:spacing w:val="-3"/>
            </w:rPr>
          </w:pPr>
          <w:r>
            <w:rPr>
              <w:spacing w:val="-3"/>
            </w:rPr>
            <w:t>21.</w:t>
            <w:tab/>
            <w:t xml:space="preserve">TRANSFERS OF THE MORTGAGED PROPERTY OR INTERESTS IN </w:t>
          </w:r>
        </w:p>
        <w:p>
          <w:pPr>
            <w:pStyle w:val="Normal"/>
            <w:tabs>
              <w:tab w:val="left" w:pos="720" w:leader="none"/>
              <w:tab w:val="right" w:pos="9360" w:leader="dot"/>
            </w:tabs>
            <w:suppressAutoHyphens w:val="true"/>
            <w:ind w:left="720" w:hanging="720"/>
            <w:rPr>
              <w:spacing w:val="-3"/>
            </w:rPr>
          </w:pPr>
          <w:r>
            <w:rPr>
              <w:spacing w:val="-3"/>
            </w:rPr>
            <w:tab/>
            <w:t>GRANTOR OR BORROWER</w:t>
            <w:tab/>
            <w:t xml:space="preserve"> 2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2.</w:t>
            <w:tab/>
            <w:t>EVENTS OF DEFAULT</w:t>
            <w:tab/>
            <w:t xml:space="preserve"> 29</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3.</w:t>
            <w:tab/>
            <w:t>REMEDIES CUMULATIVE</w:t>
            <w:tab/>
            <w:t xml:space="preserve"> 30</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4.</w:t>
            <w:tab/>
            <w:t>FORBEARANCE</w:t>
            <w:tab/>
            <w:t xml:space="preserve"> 30</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5.</w:t>
            <w:tab/>
            <w:t>LOAN CHARGES</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6.</w:t>
            <w:tab/>
            <w:t>WAIVER OF STATUTE OF LIMITATIONS</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7.</w:t>
            <w:tab/>
            <w:t>WAIVER OF MARSHALLING</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8.</w:t>
            <w:tab/>
            <w:t>FURTHER ASSURANCES</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29.</w:t>
            <w:tab/>
            <w:t>ESTOPPEL CERTIFICATE</w:t>
            <w:tab/>
            <w:t xml:space="preserve"> 31</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0.</w:t>
            <w:tab/>
            <w:t>GOVERNING LAW; CONSENT TO JURISDICTION AND VENUE</w:t>
            <w:tab/>
            <w:t xml:space="preserve"> 32</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1.</w:t>
            <w:tab/>
            <w:t>NOTICE</w:t>
            <w:tab/>
            <w:t xml:space="preserve"> 32</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2.</w:t>
            <w:tab/>
            <w:t>SALE OF NOTE; CHANGE IN SERVICER</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3.</w:t>
            <w:tab/>
            <w:t>SINGLE ASSET GRANTOR</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4.</w:t>
            <w:tab/>
            <w:t>SUCCESSORS AND ASSIGNS BOUND</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5.</w:t>
            <w:tab/>
            <w:t>JOINT AND SEVERAL LIABILITY</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6.</w:t>
            <w:tab/>
            <w:t>RELATIONSHIP OF PARTIES; NO THIRD PARTY BENEFICIARY</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7.</w:t>
            <w:tab/>
            <w:t>SEVERABILITY; AMENDMENTS</w:t>
            <w:tab/>
            <w:t xml:space="preserve"> 33</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8.</w:t>
            <w:tab/>
            <w:t>CONSTRUCTION</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39.</w:t>
            <w:tab/>
            <w:t>LOAN SERVICING</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0.</w:t>
            <w:tab/>
            <w:t>DISCLOSURE OF INFORMATION</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1.</w:t>
            <w:tab/>
            <w:t>NO CHANGE IN FACTS OR CIRCUMSTANCES</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2.</w:t>
            <w:tab/>
            <w:t>SUBROGATION</w:t>
            <w:tab/>
            <w:t xml:space="preserve"> 34</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3.</w:t>
            <w:tab/>
            <w:t>ACCELERATION; REMEDIES</w:t>
            <w:tab/>
            <w:t xml:space="preserve"> 3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4.</w:t>
            <w:tab/>
            <w:t>RELEASE.</w:t>
            <w:tab/>
            <w:t xml:space="preserve"> 3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5.</w:t>
            <w:tab/>
            <w:t>SUBSTITUTE TRUSTEE</w:t>
            <w:tab/>
            <w:t xml:space="preserve"> 35</w:t>
          </w:r>
        </w:p>
        <w:p>
          <w:pPr>
            <w:pStyle w:val="Normal"/>
            <w:tabs>
              <w:tab w:val="clear" w:pos="720"/>
              <w:tab w:val="left" w:pos="0" w:leader="none"/>
            </w:tabs>
            <w:suppressAutoHyphens w:val="true"/>
            <w:rPr>
              <w:spacing w:val="-3"/>
            </w:rPr>
          </w:pPr>
          <w:r>
            <w:rPr>
              <w:spacing w:val="-3"/>
            </w:rPr>
          </w:r>
        </w:p>
        <w:p>
          <w:pPr>
            <w:pStyle w:val="Normal"/>
            <w:tabs>
              <w:tab w:val="left" w:pos="720" w:leader="none"/>
              <w:tab w:val="right" w:pos="9360" w:leader="dot"/>
            </w:tabs>
            <w:suppressAutoHyphens w:val="true"/>
            <w:ind w:left="720" w:hanging="720"/>
            <w:rPr>
              <w:spacing w:val="-3"/>
            </w:rPr>
          </w:pPr>
          <w:r>
            <w:rPr>
              <w:spacing w:val="-3"/>
            </w:rPr>
            <w:t>46.</w:t>
            <w:tab/>
            <w:t>PROTECTIVE PAYMENTS</w:t>
            <w:tab/>
            <w:t xml:space="preserve"> 35</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47.</w:t>
            <w:tab/>
            <w:t xml:space="preserve">WAIVER OF TRIAL BY JURY </w:t>
            <w:tab/>
            <w:t>36</w:t>
          </w:r>
          <w:r>
            <w:rPr>
              <w:spacing w:val="-3"/>
            </w:rPr>
            <w:fldChar w:fldCharType="end"/>
          </w:r>
        </w:p>
      </w:sdtContent>
    </w:sdt>
    <w:p>
      <w:pPr>
        <w:pStyle w:val="Normal"/>
        <w:tabs>
          <w:tab w:val="clear" w:pos="720"/>
          <w:tab w:val="left" w:pos="0" w:leader="none"/>
        </w:tabs>
        <w:suppressAutoHyphens w:val="true"/>
        <w:rPr>
          <w:spacing w:val="-3"/>
        </w:rPr>
      </w:pPr>
      <w:r>
        <w:rPr>
          <w:spacing w:val="-3"/>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b/>
          <w:b/>
        </w:rPr>
      </w:pPr>
      <w:r>
        <w:rPr>
          <w:b/>
        </w:rPr>
        <w:t>INDEMNITY</w:t>
      </w:r>
    </w:p>
    <w:p>
      <w:pPr>
        <w:pStyle w:val="Normal"/>
        <w:tabs>
          <w:tab w:val="clear" w:pos="720"/>
          <w:tab w:val="left" w:pos="0" w:leader="none"/>
        </w:tabs>
        <w:suppressAutoHyphens w:val="true"/>
        <w:jc w:val="center"/>
        <w:rPr>
          <w:b/>
          <w:b/>
        </w:rPr>
      </w:pPr>
      <w:r>
        <w:rPr>
          <w:b/>
        </w:rPr>
        <w:t>MULTIFAMILY DEED OF TRUST,ASSIGNMENT OF RENTS AND SECURITY AGREEMENT</w:t>
      </w:r>
    </w:p>
    <w:p>
      <w:pPr>
        <w:pStyle w:val="Normal"/>
        <w:tabs>
          <w:tab w:val="clear" w:pos="720"/>
          <w:tab w:val="left" w:pos="0" w:leader="none"/>
        </w:tabs>
        <w:suppressAutoHyphens w:val="true"/>
        <w:rPr/>
      </w:pPr>
      <w:r>
        <w:rPr>
          <w:spacing w:val="-3"/>
        </w:rPr>
        <w:tab/>
        <w:t>THIS INDEMNITY  MULTIFAMILY DEED OF TRUST, ASSIGNMENT OF RENTS AND SECURITY AGREEMENT (the "</w:t>
      </w:r>
      <w:r>
        <w:rPr>
          <w:b/>
          <w:spacing w:val="-3"/>
        </w:rPr>
        <w:t>Instrument</w:t>
      </w:r>
      <w:r>
        <w:rPr>
          <w:spacing w:val="-3"/>
        </w:rPr>
        <w:t>") is dated as of the ______ day of _______________, ______, by _____________________________________________ ________________ a ______________________________________________________ ________ organized and existing under the laws of ___________________________________ ___________________, whose address is _________________________________________ ______________________________________________________________________, as grantor ("</w:t>
      </w:r>
      <w:r>
        <w:rPr>
          <w:b/>
          <w:spacing w:val="-3"/>
        </w:rPr>
        <w:t>Grantor</w:t>
      </w:r>
      <w:r>
        <w:rPr>
          <w:spacing w:val="-3"/>
        </w:rPr>
        <w:t>"), to ___________________________________________, as trustee ("</w:t>
      </w:r>
      <w:r>
        <w:rPr>
          <w:b/>
          <w:spacing w:val="-3"/>
        </w:rPr>
        <w:t>Trustee</w:t>
      </w:r>
      <w:r>
        <w:rPr>
          <w:spacing w:val="-3"/>
        </w:rPr>
        <w:t>"), for the benefit of  _______________________________________ __________________________________, a  _____________________________________ ____________ organized and existing under the laws of  ______________________________, whose address is  ______________________________________________________________ _____________________________________________________, as beneficiary ("</w:t>
      </w:r>
      <w:r>
        <w:rPr>
          <w:b/>
          <w:spacing w:val="-3"/>
        </w:rPr>
        <w:t>Lender</w:t>
      </w:r>
      <w:r>
        <w:rPr>
          <w:spacing w:val="-3"/>
        </w:rPr>
        <w: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 xml:space="preserve">Grantor, in consideration of the Indebtedness, Grantor's material interest in the Borrower (hereinafter defined), and the trust created by this Instrument, irrevocably grants, conveys and assigns to Trustee, in trust, with power of sale, the Mortgaged Property, including the Land located in </w:t>
      </w:r>
      <w:r>
        <w:rPr>
          <w:spacing w:val="-3"/>
          <w:u w:val="single"/>
        </w:rPr>
        <w:tab/>
        <w:tab/>
        <w:tab/>
        <w:tab/>
      </w:r>
      <w:r>
        <w:rPr>
          <w:spacing w:val="-3"/>
        </w:rPr>
        <w:t xml:space="preserve"> County, State of Maryland and described in Exhibit A attached to this Instrument, and authorizes Trustee to sell the Mortgaged Property upon default by any lawful means, as provided in this Instrument, and assents to the passage of a decree for the sale of the Mortgaged Property; provided, however, that prior to the occurrence of an Event of Default, Grantor shall be entitled to possession of the Mortgaged Proper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TO SECURE TO LENDER Grantor's Guaranty dated of even date herewith (the "</w:t>
      </w:r>
      <w:r>
        <w:rPr>
          <w:b/>
          <w:spacing w:val="-3"/>
        </w:rPr>
        <w:t>Guaranty</w:t>
      </w:r>
      <w:r>
        <w:rPr>
          <w:spacing w:val="-3"/>
        </w:rPr>
        <w:t>") pursuant to which Grantor has guaranteed the repayment of the Indebtedness evidenced by the Multifamily Note (the "</w:t>
      </w:r>
      <w:r>
        <w:rPr>
          <w:b/>
          <w:spacing w:val="-3"/>
        </w:rPr>
        <w:t>Note</w:t>
      </w:r>
      <w:r>
        <w:rPr>
          <w:spacing w:val="-3"/>
        </w:rPr>
        <w:t>") payable to Lender, dated as of the date of this Instrument, and maturing on _____________, in the principal amount of $</w:t>
      </w:r>
      <w:r>
        <w:rPr>
          <w:spacing w:val="-3"/>
          <w:u w:val="single"/>
        </w:rPr>
        <w:tab/>
        <w:tab/>
        <w:tab/>
      </w:r>
      <w:r>
        <w:rPr>
          <w:spacing w:val="-3"/>
        </w:rPr>
        <w:t xml:space="preserve"> executed by _____________________(the "</w:t>
      </w:r>
      <w:r>
        <w:rPr>
          <w:b/>
          <w:spacing w:val="-3"/>
        </w:rPr>
        <w:t>Borrower</w:t>
      </w:r>
      <w:r>
        <w:rPr>
          <w:spacing w:val="-3"/>
        </w:rPr>
        <w:t>"), and all renewals, extensions and modifications of the Indebtedness, and the performance of the covenants and agreements of Borrower contained in the Loan Docume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GRANTOR IS NOT PRIMARILY LIABLE FOR THE PAYMENT OF THE INDEBTEDNESS EVIDENCED BY THE NOT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rantor represents and warrants that Grantor is lawfully seized of the Mortgaged Property and has the right, power and authority to grant, convey and assign the Mortgaged Property, and that the Mortgaged Property is unencumbered.  Grantor covenants that Grantor will warrant and defend specially the title to the Mortgaged</w:t>
      </w:r>
      <w:r>
        <w:rPr/>
        <w:t xml:space="preserve"> </w:t>
      </w:r>
      <w:r>
        <w:rPr>
          <w:spacing w:val="-3"/>
        </w:rPr>
        <w:t>Property against all claims and demands, subject to any easements and restrictions listed in a schedule of exceptions to coverage in any title insurance policy issued to Lender contemporaneously with the execution and recordation of this Instrument and insuring Lender's</w:t>
      </w:r>
      <w:r>
        <w:rPr/>
        <w:t xml:space="preserve">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w:t>
      </w:r>
      <w:r>
        <w:rPr>
          <w:spacing w:val="-3"/>
        </w:rPr>
        <w:t>Grantor</w:t>
      </w:r>
      <w:r>
        <w:rPr/>
        <w:t xml:space="preserve"> and Lender covenant and agre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w:t>
        <w:tab/>
        <w:t>DEFINITIONS</w:t>
      </w:r>
      <w:r>
        <w:fldChar w:fldCharType="begin"/>
      </w:r>
      <w:r>
        <w:rPr/>
        <w:instrText xml:space="preserve"> TC ".</w:instrText>
        <w:tab/>
        <w:instrText xml:space="preserve">DEFINITIONS" \l 9 </w:instrText>
      </w:r>
      <w:r>
        <w:rPr/>
        <w:fldChar w:fldCharType="separate"/>
      </w:r>
      <w:r>
        <w:rPr/>
      </w:r>
      <w:r>
        <w:rPr/>
        <w:fldChar w:fldCharType="end"/>
      </w:r>
      <w:r>
        <w:rPr>
          <w:b/>
        </w:rPr>
        <w:t>.</w:t>
      </w:r>
      <w:r>
        <w:rPr/>
        <w:t xml:space="preserve"> 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xml:space="preserve">" means all persons or entities identified as "Borrower" in the first </w:t>
      </w:r>
      <w:r>
        <w:rPr>
          <w:spacing w:val="-3"/>
        </w:rPr>
        <w:t>page</w:t>
      </w:r>
      <w:r>
        <w:rPr/>
        <w:t xml:space="preserve">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xml:space="preserve">" means any separate agreement between </w:t>
      </w:r>
      <w:r>
        <w:rPr>
          <w:spacing w:val="-3"/>
        </w:rPr>
        <w:t>Grantor and/or</w:t>
      </w:r>
      <w:r>
        <w:rPr/>
        <w:t xml:space="preserve">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w:t>
      </w:r>
      <w:r>
        <w:rPr>
          <w:spacing w:val="-3"/>
        </w:rPr>
        <w:t>Grantor</w:t>
      </w:r>
      <w:r>
        <w:rPr/>
        <w:t xml:space="preserve">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g)</w:t>
        <w:tab/>
        <w:t>"</w:t>
      </w:r>
      <w:r>
        <w:rPr>
          <w:b/>
          <w:spacing w:val="-3"/>
        </w:rPr>
        <w:t>Grantor</w:t>
      </w:r>
      <w:r>
        <w:rPr>
          <w:spacing w:val="-3"/>
        </w:rPr>
        <w:t>" means all persons or entities identified as "Grantor" in the first paragraph of this Instrument, together with their successors and assig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h)</w:t>
        <w:tab/>
        <w:t>"</w:t>
      </w:r>
      <w:r>
        <w:rPr>
          <w:b/>
          <w:spacing w:val="-3"/>
        </w:rPr>
        <w:t>Guaranty</w:t>
      </w:r>
      <w:r>
        <w:rPr>
          <w:spacing w:val="-3"/>
        </w:rPr>
        <w:t>" means the Guaranty described on page 1 of this Instrument and all schedules, riders, allonges and addenda, as such Guaranty may be amended from time to tim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j)</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Granto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k)</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l)</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m)</w:t>
        <w:tab/>
        <w:t>"</w:t>
      </w:r>
      <w:r>
        <w:rPr>
          <w:b/>
          <w:spacing w:val="-3"/>
        </w:rPr>
        <w:t>Indebtedness</w:t>
      </w:r>
      <w:r>
        <w:rPr>
          <w:spacing w:val="-3"/>
        </w:rPr>
        <w:t>" means the principal of, interest on, and all other amounts due at any time under, the Note, the Guaranty, this Instrument or any other Loan Document, including prepayment premiums, late charges, default interest, and advances as provided in Section 12 to protect the security of this Instrume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n)</w:t>
        <w:tab/>
        <w:t>[Intentionally omitt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o)</w:t>
        <w:tab/>
        <w:t>"</w:t>
      </w:r>
      <w:r>
        <w:rPr>
          <w:b/>
          <w:spacing w:val="-3"/>
        </w:rPr>
        <w:t>Key Principal</w:t>
      </w:r>
      <w:r>
        <w:rPr>
          <w:spacing w:val="-3"/>
        </w:rPr>
        <w:t>" means the natural person(s) or entity identified as such at the foot of this Instrument, and any person or entity who becomes a Key Principal after the date of this Instrument and is identified as such in an amendment or supplement to this Instrume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p)</w:t>
        <w:tab/>
        <w:t>"</w:t>
      </w:r>
      <w:r>
        <w:rPr>
          <w:b/>
          <w:spacing w:val="-3"/>
        </w:rPr>
        <w:t>Land</w:t>
      </w:r>
      <w:r>
        <w:rPr>
          <w:spacing w:val="-3"/>
        </w:rPr>
        <w:t>" means the land described in Exhibit 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q)</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Grantor is a cooperative housing corporation), and all modifications, extensions or renewal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r)</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s)</w:t>
        <w:tab/>
        <w:t>"</w:t>
      </w:r>
      <w:r>
        <w:rPr>
          <w:b/>
          <w:spacing w:val="-3"/>
        </w:rPr>
        <w:t>Loan Documents</w:t>
      </w:r>
      <w:r>
        <w:rPr>
          <w:spacing w:val="-3"/>
        </w:rPr>
        <w:t>" means the Note, the Guaranty, this Instrument, all guaranties, all indemnity agreements, all Collateral Agreements, O&amp;M Programs, and any other documents now or in the future executed by Borrower, Grantor, Key Principal, any guarantor or any other person in connection with the loan evidenced by the Note, as such documents may be amended from time to time.</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Loan Servicer</w:t>
      </w:r>
      <w:r>
        <w:rPr>
          <w:spacing w:val="-3"/>
        </w:rPr>
        <w:t xml:space="preserve">" means the entity that from time to time is designated by Lender to collect payments and deposits and receive notices under the Note, the Guaranty, this Instrument and any other Loan Document, and otherwise to service the loan evidenced by the Note for the benefit of Lender.  Unless Granto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Mortgaged Property</w:t>
      </w:r>
      <w:r>
        <w:rPr>
          <w:spacing w:val="-3"/>
        </w:rPr>
        <w:t>" means all of Granto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Granto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Granto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Granto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a)</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b)</w:t>
        <w:tab/>
        <w:t>"</w:t>
      </w:r>
      <w:r>
        <w:rPr>
          <w:b/>
          <w:spacing w:val="-3"/>
        </w:rPr>
        <w:t>Transfer</w:t>
      </w:r>
      <w:r>
        <w:rPr>
          <w:spacing w:val="-3"/>
        </w:rPr>
        <w:t>" means (A) a sale, assignment, transfer or other disposition (whether voluntary, involuntary or by operation of law); (B) the granting, creating or attachment of a lien, encumbrance or security interest (whether voluntary, involuntary or by operation of law); (C) the issuance or other creation of an ownership interest in a legal entity, including a partnership interest, interest in a limited liability company or corporate stock; (D) the withdrawal, retirement, removal or involuntary resignation of a partner in a partnership or a member or manager in a limited liability company; or (E) the merger, dissolution, liquidation, or consolidation of a legal entity.  "Transfer" does not include (i) a conveyance of the Mortgaged Property at a judicial or non-judicial foreclosure sale under this Instrument or (ii) the Mortgaged Property becoming part of a bankruptcy estate by operation of law under the United States Bankruptcy Code.  For purposes of defining the term "Transfer," the term "partnership" shall mean a general partnership, a limited partnership, a joint venture and a limited liability partnership, and the term "partner" shall mean a general partner, a limited partner and a joint ventur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w:t>
        <w:tab/>
        <w:t>UNIFORM COMMERCIAL CODE SECURITY AGREEMENT</w:t>
      </w:r>
      <w:r>
        <w:fldChar w:fldCharType="begin"/>
      </w:r>
      <w:r>
        <w:rPr/>
        <w:instrText xml:space="preserve"> TC ".</w:instrText>
        <w:tab/>
        <w:instrText xml:space="preserve">UNIFORM COMMERCIAL CODE SECURITY AGREEMENT" \l 9 </w:instrText>
      </w:r>
      <w:r>
        <w:rPr/>
        <w:fldChar w:fldCharType="separate"/>
      </w:r>
      <w:r>
        <w:rPr/>
      </w:r>
      <w:r>
        <w:rPr/>
        <w:fldChar w:fldCharType="end"/>
      </w:r>
      <w:r>
        <w:rPr>
          <w:b/>
          <w:spacing w:val="-3"/>
        </w:rPr>
        <w:t>.</w:t>
      </w:r>
      <w:r>
        <w:rPr>
          <w:spacing w:val="-3"/>
        </w:rPr>
        <w:t xml:space="preserve"> 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Grantor hereby grants to Lender a security interest in the UCC Collateral.  Grantor hereby authorizes Lender to file financing statements, continuation statements and financing statement amendments in such form as Lender may require to perfect or continue the perfection of this security interest and Grantor agrees, if Lender so requests, to execute and deliver to Lender such financing statements, continuation statements and amendments.  Grantor shall pay all filing costs and all costs and expenses of any record searches for financing statements that Lender may require.  Without the prior written consent of Lender, Granto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ab/>
        <w:t>3.</w:t>
        <w:tab/>
        <w:t>ASSIGNMENT OF RENTS; APPOINTMENT OF RECEIVER; LENDER IN POSSESS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w:t>
        <w:tab/>
        <w:t>As part of the consideration for the Indebtedness, Grantor absolutely and unconditionally assigns and transfers to Lender all Rents. It is the intention of Grantor to establish a present, absolute and irrevocable transfer and assignment to Lender of all Rents and to authorize and empower Lender to collect and receive all Rents without the necessity of further action on the part of Grantor.  Promptly upon request by Lender, Grantor agrees to execute and deliver such further assignments as Lender may from time to time require.  Granto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u).  However, if this present, absolute and unconditional assignment of Rents is not enforceable by its terms under the laws of the Property Jurisdiction, then the Rents shall be included as a part of the Mortgaged Property and it is the intention of the Grantor that in this circumstance this Instrument create and perfect a lien on Rents in favor of Lender, which lien shall be effective as of the date of this Instrume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b)</w:t>
        <w:tab/>
        <w:t>After the occurrence of an Event of Default, Grantor authorizes Lender to collect, sue for and compromise Rents and directs each tenant of the Mortgaged Property to pay all Rents to, or as directed by, Lender, and Grantor shall, upon Grantor's receipt of any Rents from any sources (including, but not limited to subsidy payments under any Housing Assistance Payments Contract), pay the total amount of such receipts to the Lender.  However, until the occurrence of an Event of Default, Lender hereby grants to Grantor a revocable license to collect and receive all Rents, to hold all Rents in trust for the benefit of Lender and to apply all Rents to pay the installments of interest and principal then due and payable under the Guaranty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Granto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Grantor's license to collect Rents shall automatically terminate and Lender shall without notice be entitled to all Rents as they become due and payable, including Rents then due and unpaid.  Grantor shall pay to Lender upon demand all Rents to which Lender is entitled.  At any time on or after the date of Lender's demand for Rents, Lender may give, and Granto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Grantor any amounts which are actually paid to Lender in response to such a notice.  Any such notice by Lender shall be delivered to each tenant personally, by mail or by delivering such demand to each rental unit.  Grantor shall not interfere with and shall cooperate with Lender's collection of such Rents.</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Grantor represents and warrants to Lender that Grantor has not executed any prior assignment of Rents (other than an assignment of Rents securing indebtedness that will be paid off and discharged with the proceeds of the loan evidenced by the Note), that Grantor has not performed, and Granto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Granto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Granto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Grantor's solvency and without the necessity of giving prior notice (oral or written) to Borrower or Granto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Granto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Granto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Grantor and their representatives from the Mortgaged Property.  Granto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Grantor and only for those Rents actually received.  Lender shall not be liable to Borrower, Grantor, anyone claiming under or through Grantor or anyone having an interest in the Mortgaged Property, by reason of any act or omission of Lender under this Section 3, and Granto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4.</w:t>
        <w:tab/>
        <w:t>ASSIGNMENT OF LEASES; LEASES AFFECTING THE MORTGAGED PROPERTY</w:t>
      </w:r>
      <w:r>
        <w:fldChar w:fldCharType="begin"/>
      </w:r>
      <w:r>
        <w:rPr/>
        <w:instrText xml:space="preserve"> TC ".</w:instrText>
        <w:tab/>
        <w:instrText xml:space="preserve">ASSIGNMENT OF LEASES; LEASES AFFECTING THE MORTGAGED PROPERTY"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Grantor absolutely and unconditionally assigns and transfers to Lender all of Grantor's right, title and interest in, to and under the Leases, including Grantor's right, power and authority to modify the terms of any such Lease, or extend or terminate any such Lease.   It is the intention of Grantor to establish a present, absolute and irrevocable transfer and assignment to Lender of all of Grantor's right, title and interest in, to and under the Leases.  Granto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u).  However, if this present, absolute and unconditional assignment of the Leases is not enforceable by its terms under the laws of the Property Jurisdiction, then the Leases shall be included as a part of the Mortgaged Property and it is the intention of the Granto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Grantor of Lender's exercise of its rights under this Section 4, Grantor shall have all rights, power and authority granted to Grantor under any Lease (except as otherwise limited by this Section or any other provision of this Instrument), including the right, power and authority to modify the terms of any Lease or extend or terminate any Lease.  Upon the occurrence of an Event of Default, the permission given to Grantor pursuant to the preceding sentence to exercise all rights, power and authority under Leases shall automatically terminate.  Grantor shall comply with and observe Grantor's obligations under all Leases, including Granto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Granto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Grantor shall constitute conclusive evidence that all responsibility for the operation, control, care, management and repair of the Mortgaged Property is and shall be that of Granto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Granto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Granto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Granto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Grantor shall not lease any portion of the Mortgaged Property for non-residential use except with the prior written consent of Lender and Lender's prior written approval of the Lease agreement.  Grantor shall not modify the terms of, or extend or terminate, any Lease for non-residential use (including any Lease in existence on the date of this Instrument) without the prior written consent of Lender.  Granto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Granto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5.</w:t>
        <w:tab/>
        <w:t>PAYMENT OF INDEBTEDNESS; PERFORMANCE UNDER LOAN DOCUMENTS; PREPAYMENT PREMIUM.</w:t>
      </w:r>
      <w:r>
        <w:rPr>
          <w:spacing w:val="-3"/>
        </w:rPr>
        <w:t xml:space="preserve">  Upon default by Borrower under the Note, Grantor shall pay the Indebtedness when due in accordance with the terms of the Guaranty and the other Loan Documents and shall perform, observe and comply with all other provisions of the Guaranty and the other Loan Documents. Upon default by Borrower under the Note, Granto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6.</w:t>
        <w:tab/>
        <w:t>EXCULPATION.</w:t>
      </w:r>
      <w:r>
        <w:rPr>
          <w:spacing w:val="-3"/>
        </w:rPr>
        <w:t xml:space="preserve">  Grantor's personal liability for payment of the Indebtedness and for performance of the other obligations to be performed by it under this Instrument is limited in the manner, and to the extent, provided in the Guaranty.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7.</w:t>
        <w:tab/>
        <w:t>DEPOSITS FOR TAXES, INSURANCE AND OTHER CHARGES</w:t>
      </w:r>
      <w:r>
        <w:fldChar w:fldCharType="begin"/>
      </w:r>
      <w:r>
        <w:rPr/>
        <w:instrText xml:space="preserve"> TC ".</w:instrText>
        <w:tab/>
        <w:instrText xml:space="preserve">DEPOSITS FOR TAXES, INSURANCE AND OTHER CHARGES"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Granto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Granto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Grantor for which Imposition Deposits are required.  Any waiver by Lender of the requirement that Grantor remit Imposition Deposits to Lender may be revoked by Lender, in Lender's discretion, at any time upon notice to Granto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Grantor any interest, earnings or profits on the Imposition Deposits.  Grantor hereby pledges and grants to Lender a security interest in the Imposition Deposits as additional security for all of Grantor's obligations under this Instrument, the Guaranty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Granto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Grantor any Imposition Deposits held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8.</w:t>
        <w:tab/>
        <w:t>COLLATERAL AGREEMENTS.</w:t>
      </w:r>
      <w:r>
        <w:rPr>
          <w:spacing w:val="-3"/>
        </w:rPr>
        <w:t xml:space="preserve">  Grantor shall deposit with Lender such amounts as may be required by any Collateral Agreement and shall perform all other obligations of Grantor under each Collateral Agree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9.</w:t>
        <w:tab/>
        <w:t>APPLICATION OF PAYMENTS.</w:t>
      </w:r>
      <w:r>
        <w:rPr>
          <w:spacing w:val="-3"/>
        </w:rPr>
        <w:t xml:space="preserve">  If at any time Lender receives, from Borrower, Granto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Grantor's obligations under this Instrument and the Guaranty shall remain unchanged.</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b/>
        <w:t>10.</w:t>
        <w:tab/>
        <w:t>COMPLIANCE WITH LAWS.</w:t>
      </w:r>
      <w:r>
        <w:rPr>
          <w:spacing w:val="-3"/>
        </w:rPr>
        <w:t xml:space="preserve">  Granto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Grantor also shall comply with all applicable laws that pertain to the maintenance and disposition of tenant security deposits.  Grantor shall at all times maintain records sufficient to demonstrate compliance with the provisions of this Section 10.  Granto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Grantor represents and warrants to Lender that no portion of the Mortgaged Property has been or will be purchased with the proceeds of any illegal activi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b/>
        <w:t>11.</w:t>
        <w:tab/>
        <w:t>USE OF PROPERTY.</w:t>
      </w:r>
      <w:r>
        <w:rPr>
          <w:spacing w:val="-3"/>
        </w:rPr>
        <w:t xml:space="preserve">  Unless required by applicable law, Granto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ab/>
        <w:t>12.</w:t>
        <w:tab/>
        <w:t>PROTECTION OF LENDER'S SECURITY.</w:t>
      </w:r>
    </w:p>
    <w:p>
      <w:pPr>
        <w:pStyle w:val="Normal"/>
        <w:tabs>
          <w:tab w:val="clear" w:pos="720"/>
          <w:tab w:val="left" w:pos="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If Grantor fails to perform any of its obligations under this Instrument or any other Loan Document, or if any action or proceeding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Granto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Granto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3.</w:t>
        <w:tab/>
        <w:t>INSPECTION</w:t>
      </w:r>
      <w:r>
        <w:fldChar w:fldCharType="begin"/>
      </w:r>
      <w:r>
        <w:rPr/>
        <w:instrText xml:space="preserve"> TC ".</w:instrText>
        <w:tab/>
        <w:instrText xml:space="preserve">INSPECTION" \l 9 </w:instrText>
      </w:r>
      <w:r>
        <w:rPr/>
        <w:fldChar w:fldCharType="separate"/>
      </w:r>
      <w:r>
        <w:rPr/>
      </w:r>
      <w:r>
        <w:rPr/>
        <w:fldChar w:fldCharType="end"/>
      </w:r>
      <w:r>
        <w:rPr>
          <w:b/>
          <w:spacing w:val="-3"/>
        </w:rPr>
        <w:t>.</w:t>
      </w:r>
      <w:r>
        <w:rPr>
          <w:spacing w:val="-3"/>
        </w:rPr>
        <w:t xml:space="preserve">  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14.</w:t>
        <w:tab/>
        <w:t>BOOKS AND RECORDS; FINANCIAL REPORTING</w:t>
      </w:r>
      <w:r>
        <w:fldChar w:fldCharType="begin"/>
      </w:r>
      <w:r>
        <w:rPr/>
        <w:instrText xml:space="preserve"> TC ".</w:instrText>
        <w:tab/>
        <w:instrText xml:space="preserve">BOOKS AND RECORDS; FINANCIAL REPORTING"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Granto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 Grantor shall furnish to Lender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within 120 days after the end of each fiscal year of Grantor, a statement of income and expenses for Grantor's operation of the Mortgaged Property for that fiscal year, a statement of changes in financial position of Grantor relating to the Mortgaged Property for that fiscal year and, when requested by Lender, a balance sheet showing all assets and liabilities of Grantor relating to the Mortgaged Property as of the end of that fiscal yea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within 120 days after the end of each fiscal year of Granto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Granto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Grantor, and at any other time upon Lender's request, a statement that identifies all owners of any interest in Grantor and the interest held by each, if Grantor is a corporation, all officers and directors of Grantor, and if Granto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Grantor and a statement of changes in financial position of Grantor for Grantor's most recent fiscal year;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a statement of income and expense for the Mortgaged Property for the prior month or quar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Grantor, and shall be in such form and contain such detail as Lender may reasonably require.  Lender also may require that any statements, schedules or reports be audited at Granto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Grantor fails to provide in a timely manner the statements, schedules and reports required by Section 14(b), Lender shall have the right to have Grantor's books and records audited, at Granto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Granto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Grantor authorizes Lender to obtain a credit report on Grantor at any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If an Event of Default has occurred and Lender has not previously required Grantor to furnish a quarterly statement of income and expense for the Mortgaged Property, Lender may require Grantor to furnish such a statement within 45 days after the end of each fiscal quarter of Grantor following such Event of Defaul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15.</w:t>
        <w:tab/>
        <w:t>TAXES; OPERATING EXPENSES</w:t>
      </w:r>
      <w:r>
        <w:fldChar w:fldCharType="begin"/>
      </w:r>
      <w:r>
        <w:rPr/>
        <w:instrText xml:space="preserve"> TC ".</w:instrText>
        <w:tab/>
        <w:instrText xml:space="preserve">TAXES; OPERATING EXPENSES"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Granto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Granto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s long as no Event of Default exists and Grantor has timely delivered to Lender any bills or premium notices that it has received, Granto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Grantor for failing to pay any Impositions to the extent that any Event of Default has occurred and is continuing, insufficient Imposition Deposits are held by Lender at the time an Imposition becomes due and payable or Grantor has failed to provide Lender with bills and premium notices as provided above.</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Grantor, at its own expense, may contest by appropriate legal proceedings, conducted diligently and in good faith, the amount or validity of any Imposition other than insurance premiums, if (1) Grantor notifies Lender of the commencement or expected commencement of such proceedings, (2) the Mortgaged Property is not in danger of being sold or forfeited, (3) Grantor deposits with Lender reserves sufficient to pay the contested Imposition, if requested by Lender, and (4) Grantor furnishes whatever additional security is required in the proceedings or is reasonably requested by Lender, which may include the delivery to Lender of the reserves established by Granto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Grantor shall promptly deliver to Lender a copy of all notices of, and invoices for, Impositions, and if Grantor pays any Imposition directly, Granto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6.</w:t>
        <w:tab/>
        <w:t>LIENS; ENCUMBRANCES.</w:t>
      </w:r>
      <w:r>
        <w:rPr>
          <w:spacing w:val="-3"/>
        </w:rPr>
        <w:t xml:space="preserve">  Granto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Granto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17.</w:t>
        <w:tab/>
        <w:t>PRESERVATION, MANAGEMENT AND MAINTENANCE OF MORTGAGED PROPERTY.</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 xml:space="preserve">Granto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Granto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Grantor enter into a written contract for management of the Mortgaged Property and if, after the date of this Instrument, Grantor intends to change the management of the Mortgaged Property, Lender shall have the right to approve such new property manager and the written contract for the management of the Mortgaged Property and require that Grantor and such new property manager enter into an Assignment of Management Agreement on a form approved by Lender.  If required by Lender (whether before or after an Event of Default), Grantor will cause any Affiliate of Grantor to whom fees are payable for the management of the Mortgaged Property to enter into an agreement with Lender, in a form approved by Lender, providing for subordination of those fees and such other provisions as Lender may require.  "Affiliate of Grantor" means any corporation, partnership, joint venture, limited liability company, limited liability partnership, trust or individual controlled by, under common control with, or which controls Grantor and/or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0" w:leader="none"/>
        </w:tabs>
        <w:suppressAutoHyphens w:val="true"/>
        <w:rPr>
          <w:spacing w:val="-3"/>
        </w:rPr>
      </w:pPr>
      <w:r>
        <w:rPr>
          <w:spacing w:val="-3"/>
        </w:rPr>
      </w:r>
    </w:p>
    <w:p>
      <w:pPr>
        <w:pStyle w:val="Normal"/>
        <w:keepNext w:val="true"/>
        <w:keepLines/>
        <w:tabs>
          <w:tab w:val="clear" w:pos="720"/>
          <w:tab w:val="left" w:pos="0" w:leader="none"/>
        </w:tabs>
        <w:suppressAutoHyphens w:val="true"/>
        <w:rPr>
          <w:spacing w:val="-3"/>
        </w:rPr>
      </w:pPr>
      <w:r>
        <w:rPr>
          <w:b/>
          <w:spacing w:val="-3"/>
        </w:rPr>
        <w:tab/>
        <w:t>18.</w:t>
        <w:tab/>
        <w:t xml:space="preserve">ENVIRONMENTAL HAZARDS. </w:t>
      </w:r>
    </w:p>
    <w:p>
      <w:pPr>
        <w:pStyle w:val="Normal"/>
        <w:keepNext w:val="true"/>
        <w:keepLines/>
        <w:tabs>
          <w:tab w:val="clear" w:pos="720"/>
          <w:tab w:val="left" w:pos="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Granto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Granto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Granto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Granto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c)</w:t>
        <w:tab/>
        <w:t>Granto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Granto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d)</w:t>
        <w:tab/>
        <w:t>If an O&amp;M Program has been established with respect to Hazardous Materials, Grantor shall comply in a timely manner with, and cause all employees, agents, and contractors of Grantor and any other persons present on the Mortgaged Property to comply with the O&amp;M Program.  All costs of performance of Grantor's obligations under any O&amp;M Program shall be paid by Grantor, and Lender's out</w:t>
        <w:noBreakHyphen/>
        <w:t>of</w:t>
        <w:noBreakHyphen/>
        <w:t>pocket costs incurred in connection with the monitoring and review of the O&amp;M Program and Grantor's performance shall be paid by Grantor upon demand by Lender.  Any such out-of-pocket costs of Lender which Grantor fails to pay promptly shall become an additional part of the Indebtedness as provided in Sec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b/>
        <w:t>(e)</w:t>
        <w:tab/>
        <w:t>Grantor represents and warrants to Lender that, except as previously disclosed by Grantor to Lend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ind w:left="2160" w:hanging="2160"/>
        <w:rPr>
          <w:spacing w:val="-3"/>
        </w:rPr>
      </w:pPr>
      <w:r>
        <w:rPr>
          <w:spacing w:val="-3"/>
        </w:rPr>
        <w:tab/>
        <w:tab/>
        <w:t>(1)</w:t>
        <w:tab/>
        <w:t>Grantor has not at any time engaged in, caused or permitted any Prohibited Activities or Conditi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ind w:left="2160" w:hanging="2160"/>
        <w:rPr>
          <w:spacing w:val="-3"/>
        </w:rPr>
      </w:pPr>
      <w:r>
        <w:rPr>
          <w:spacing w:val="-3"/>
        </w:rPr>
        <w:tab/>
        <w:tab/>
        <w:t>(2)</w:t>
        <w:tab/>
        <w:t>to the best of Grantor's knowledge after reasonable and diligent inquiry, no Prohibited Activities or Conditions exist or have existed;</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3)</w:t>
        <w:tab/>
        <w:t>except to the extent previously disclosed by Grantor to Lender in writing, the Mortgaged Property does not now contain any underground storage tanks, and, to the best of Grantor's knowledge after reasonable and diligent inquiry, the Mortgaged Property has not contained any underground storage tanks in the past.  If there is an underground storage tank located on the Property which has been previously disclosed by Granto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Grantor has complied with all Hazardous Materials Laws, including all requirements for notification regarding releases of Hazardous Materials.  Without limiting the generality of the foregoing, Granto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Granto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Granto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Granto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Granto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Granto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Granto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Granto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Granto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Grantor shall not relieve Grantor of, or result in a waiver of, any obligation under this Instrument, the Guaranty,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Granto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Granto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Grantor or any other party such results or any other information obtained by Lender in connection with its Environmental Inspections.  Lender hereby reserves the right, and Grantor hereby expressly authorizes Lender, to make available to any party, including any prospective bidder at a foreclosure sale of the Mortgaged Property, the results of any Environmental Inspections made by Lender with respect to the Mortgaged Property.  Grantor consents to Lender notifying any party (either as part of a notice of sale or otherwise) of the results of any of Lender's Environmental Inspections.  Granto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Grantor agrees that Lender shall have no liability whatsoever as a result of delivering the results of any of its Environmental Inspections to any third party, and Granto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Granto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Grantor fails to begin on a timely basis or diligently prosecute any required Remedial Work, Lender may, at its option, cause the Remedial Work to be completed, in which case Grantor shall reimburse Lender on demand for the cost of doing so.  Any reimbursement due from Granto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Granto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Granto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Grantor in this Section 18;  </w:t>
      </w:r>
    </w:p>
    <w:p>
      <w:pPr>
        <w:pStyle w:val="Normal"/>
        <w:tabs>
          <w:tab w:val="clear" w:pos="720"/>
          <w:tab w:val="left" w:pos="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Granto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Granto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Grantor to defend Indemnitees shall be subject to the  approval of those Indemnitees.  However, any Indemnitee may elect to defend any claim or legal or administrative proceeding at the Granto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Granto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Grantor and Lender shall not seek to recover any deficiency from any natural persons who are general partners of Grant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Granto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Grantor (which shall not be unreasonably withheld, delayed or conditioned), may settle or compromise any action or legal or administrative proceeding.  Granto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Granto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Grantor consists of more than one person or entity, the obligation of those persons or entities to indemnify the Indemnitees under this Section 18 shall be joint and several. The obligation of Granto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19.</w:t>
        <w:tab/>
        <w:t>PROPERTY AND LIABILITY INSURANCE</w:t>
      </w:r>
      <w:r>
        <w:fldChar w:fldCharType="begin"/>
      </w:r>
      <w:r>
        <w:rPr/>
        <w:instrText xml:space="preserve"> TC ".</w:instrText>
        <w:tab/>
        <w:instrText xml:space="preserve">PROPERTY AND LIABILITY INSURANCE"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Granto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Grantor shall insure such Improvements against loss by flood.</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Grantor shall promptly deliver to Lender a copy of all renewal and other notices received by Grantor with respect to the policies and all receipts for paid premiums.  At least 30 days prior to the expiration date of a policy, Granto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Granto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Grantor shall comply with all insurance requirements and shall not permit any condition to exist on the Mortgaged Property that would invalidate any part of any insurance coverage that this Instrument requires Granto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Grantor shall give immediate written notice to the insurance carrier and to Lender.  Grantor hereby authorizes and appoints Lender as attorney</w:t>
        <w:noBreakHyphen/>
        <w:t>in</w:t>
        <w:noBreakHyphen/>
        <w:t>fact for Granto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Granto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rental income from the Mortgaged Property after completion of the Restoration will be sufficient to meet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Grantor provides Lender evidence of the availability during and after the Restoration of the insurance required to be maintained by Granto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Granto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20.</w:t>
        <w:tab/>
        <w:t>CONDEMNATION</w:t>
      </w:r>
      <w:r>
        <w:fldChar w:fldCharType="begin"/>
      </w:r>
      <w:r>
        <w:rPr/>
        <w:instrText xml:space="preserve"> TC ".</w:instrText>
        <w:tab/>
        <w:instrText xml:space="preserve">CONDEMNATION"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a)</w:t>
        <w:tab/>
        <w:t>Granto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Grantor shall appear in and prosecute or defend any action or proceeding relating to any Condemnation unless otherwise directed by Lender in writing.  Grantor authorizes and appoints Lender as attorney</w:t>
        <w:noBreakHyphen/>
        <w:t>in</w:t>
        <w:noBreakHyphen/>
        <w:t xml:space="preserve">fact for Grantor to commence, appear in and prosecute, in Lender's or Granto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Grantor hereby transfers and assigns to Lender all right, title and interest of Granto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Grantor.  Unless Lender otherwise agrees in writing, any application of any awards or proceeds to the Indebtedness shall not extend or postpone the due date of any monthly installments referred to in the Note or Guaranty, Section 7 of this Instrument or any Collateral Agreement, or change the amount of such installments.  Granto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1.</w:t>
        <w:tab/>
        <w:t>TRANSFERS OF THE MORTGAGED PROPERTY OR INTERESTS IN GRANTOR OR BORROWER</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a Transfer of all or any part of the Mortgaged Property or any interest in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 Transfer of a Controlling Interest in Grantor or Borrow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 Transfer of a Controlling Interest in any entity which owns, directly or indirectly through one or more intermediate entities, a Controlling Interest in Grantor or Borrow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a Transfer of all or any part of Key Principal's ownership interests (other than limited partnership interests) in Grantor or Borrower, or in any other entity which owns, directly or indirectly through one or more intermediate entities, an ownership interest in Grantor or Borrower;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if Grantor, Borrower or Key Principal is a trust, the termination or revocation of such trust;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 conversion of Grantor or Borrower from one type of legal entity into another type of legal entity, whether or not there is a Transf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a Transfer to which Lender has consen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 Transfer that occurs by devise, descent, or by operation of law upon the death of a natural pers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grant of a leasehold interest in an individual dwelling unit for a term of two years or less not containing an option to purchas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the grant of an easement, if before the grant Lender determines that the easement will not materially affect the operation or value of the Mortgaged Property or Lender's interest in the Mortgaged Property, and Grantor or Borrower pays to Lender, upon demand, all costs and expenses incurred by Lender in connection with reviewing Borrower's or Grantor's request;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 creation of a tax lien or a mechanic's, materialman's or judgment lien against the Mortgaged Property which is bonded off, released of record or otherwise remedied to Lender's satisfaction within 30 days of the date of cre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Lender shall consent, without any adjustment to the rate at which the Indebtedness bears interest or to any other economic terms of the Indebtedness, to a Transfer that would otherwise violate this Section 21 if, prior to the Transfer, Grantor or Borrower has satisfied each of the following requir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absence of any Event of Defaul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s, deeds of trust or deeds to secure debt on multifamily properti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s on multifamily propertie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in the case of a Transfer of all or any part of the Mortgaged Property, or direct or indirect ownership interests in Grantor, Borrower or Key Principal (if an entity), if transferor or any other person has obligations under any Loan Document, the execution by the transferee or one or more individuals or entities acceptable to Lender of an assumption agreement (including, if applicable, an Acknowledg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if a guaranty other than the Guaranty secured by this Instrument has been executed and delivered in connection with the Note or any of the other Loan Documents, the Borrower or Grantor causes one or more individuals or entities acceptable to Lender to execute and deliver to Lender a guaranty in a form acceptable to Lender;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Lender's receipt of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A)</w:t>
        <w:tab/>
        <w:t>a non</w:t>
        <w:noBreakHyphen/>
        <w:t>refundable review fee in the amount of $3,000 and a transfer fee equal to 1 percent of the outstanding Indebtedness immediately prior to the Transf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B)</w:t>
        <w:tab/>
        <w:t>In addition, Grantor and Borrower shall be required to reimburse Lender for all of Lender's out-of-pocket costs (including reasonable attorneys' fees) incurred in reviewing the Transfer request, to the extent such expenses exceed $3,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1)</w:t>
      </w:r>
      <w:r>
        <w:rPr>
          <w:b/>
          <w:spacing w:val="-3"/>
        </w:rPr>
        <w:tab/>
        <w:t>"Initial Owners"</w:t>
      </w:r>
      <w:r>
        <w:rPr>
          <w:spacing w:val="-3"/>
        </w:rPr>
        <w:t xml:space="preserve"> means, with respect to Grantor, Borrower. or any other entity, the persons or entities who on the date of the Note own in the aggregate 100% of the ownership interests in Grantor, Borrower, or that enti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2)</w:t>
        <w:tab/>
        <w:t>A Transfer of a</w:t>
      </w:r>
      <w:r>
        <w:rPr>
          <w:b/>
          <w:spacing w:val="-3"/>
        </w:rPr>
        <w:t xml:space="preserve"> "Controlling Interest"</w:t>
      </w:r>
      <w:r>
        <w:rPr>
          <w:spacing w:val="-3"/>
        </w:rPr>
        <w:t xml:space="preserve"> shall mean, with respect to any entity,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ii)</w:t>
        <w:tab/>
        <w:t>if such entity is a limited partnership, a Transfer of any general partnership inter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iii)</w:t>
        <w:tab/>
        <w:t>if such entity is a limited liability company or a limited liability partnership, a Transfer of any membership or other ownership interest which would cause the Initial Owners to own less than 51% of all membership or other ownership interests in such enti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rPr>
      </w:pPr>
      <w:r>
        <w:rPr>
          <w:spacing w:val="-3"/>
        </w:rPr>
        <w:tab/>
        <w:tab/>
        <w:tab/>
        <w:t>(vi)</w:t>
        <w:tab/>
        <w:t>if such entity is a trust, the removal, appointment or substitution of a trustee of such trust other than (A) in the case of a land trust, or (B) if the trustee of such trust after such removal, appointment or substitution is a trustee identified in the trust agreement approv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2.</w:t>
        <w:tab/>
        <w:t>EVENTS OF DEFAULT</w:t>
      </w:r>
      <w:r>
        <w:fldChar w:fldCharType="begin"/>
      </w:r>
      <w:r>
        <w:rPr/>
        <w:instrText xml:space="preserve"> TC ".</w:instrText>
        <w:tab/>
        <w:instrText xml:space="preserve">EVENTS OF DEFAULT" \l 9 </w:instrText>
      </w:r>
      <w:r>
        <w:rPr/>
        <w:fldChar w:fldCharType="separate"/>
      </w:r>
      <w:r>
        <w:rPr/>
      </w:r>
      <w:r>
        <w:rPr/>
        <w:fldChar w:fldCharType="end"/>
      </w:r>
      <w:r>
        <w:rPr>
          <w:b/>
          <w:spacing w:val="-3"/>
        </w:rPr>
        <w:t xml:space="preserve">.  </w:t>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or Grantor to pay or deposit when due any amount required by the Note, the Guaranty,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Granto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Grantor to comply with the provisions of Section 33 of this Security Instrument or failure by Borrower to comply with the provisions of Section 22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Grantor, Borrower, or any of their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Event of Default under Section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Grantor to perform any of its obligations under this Instrument (other than those specified in Sections 22(a) through (f)), as and when required, which continues for a period of 30 days after notice of such failure by Lender to Grantor, but no such notice or grace period shall apply in the case of any such failure which could, in Lender's judgment, absent immediate exercise by Lender of a right or remedy under this Instrument, result in harm to Lender, impairment of the Guaranty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or Granto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b/>
          <w:spacing w:val="-3"/>
        </w:rPr>
        <w:tab/>
        <w:t>23.</w:t>
        <w:tab/>
        <w:t>REMEDIES CUMULATIVE</w:t>
      </w:r>
      <w:r>
        <w:fldChar w:fldCharType="begin"/>
      </w:r>
      <w:r>
        <w:rPr/>
        <w:instrText xml:space="preserve"> TC ".</w:instrText>
        <w:tab/>
        <w:instrText xml:space="preserve">REMEDIES CUMULATIVE" \l 9 </w:instrText>
      </w:r>
      <w:r>
        <w:rPr/>
        <w:fldChar w:fldCharType="separate"/>
      </w:r>
      <w:r>
        <w:rPr/>
      </w:r>
      <w:r>
        <w:rPr/>
        <w:fldChar w:fldCharType="end"/>
      </w:r>
      <w:r>
        <w:rPr>
          <w:b/>
          <w:spacing w:val="-3"/>
        </w:rPr>
        <w:t>.</w:t>
      </w:r>
      <w:r>
        <w:rPr>
          <w:spacing w:val="-3"/>
        </w:rPr>
        <w:t xml:space="preserve">  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b/>
          <w:spacing w:val="-3"/>
        </w:rPr>
        <w:tab/>
        <w:t>24.</w:t>
        <w:tab/>
        <w:t>FORBEARANCE</w:t>
      </w:r>
      <w:r>
        <w:fldChar w:fldCharType="begin"/>
      </w:r>
      <w:r>
        <w:rPr/>
        <w:instrText xml:space="preserve"> TC ".</w:instrText>
        <w:tab/>
        <w:instrText xml:space="preserve">FORBEARANCE" \l 9 </w:instrText>
      </w:r>
      <w:r>
        <w:rPr/>
        <w:fldChar w:fldCharType="separate"/>
      </w:r>
      <w:r>
        <w:rPr/>
      </w:r>
      <w:r>
        <w:rPr/>
        <w:fldChar w:fldCharType="end"/>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Grantor or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Guaranty, the Note, or any other Loan Document; release anyone liable for the payment of any amounts under this Instrument, the Guaranty,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Guaranty,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Guaranty,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5.</w:t>
        <w:tab/>
        <w:t>LOAN CHARGES</w:t>
      </w:r>
      <w:r>
        <w:fldChar w:fldCharType="begin"/>
      </w:r>
      <w:r>
        <w:rPr/>
        <w:instrText xml:space="preserve"> TC ".</w:instrText>
        <w:tab/>
        <w:instrText xml:space="preserve">LOAN CHARGES" \l 9 </w:instrText>
      </w:r>
      <w:r>
        <w:rPr/>
        <w:fldChar w:fldCharType="separate"/>
      </w:r>
      <w:r>
        <w:rPr/>
      </w:r>
      <w:r>
        <w:rPr/>
        <w:fldChar w:fldCharType="end"/>
      </w:r>
      <w:bookmarkStart w:id="0" w:name="LOAN_CHARGES"/>
      <w:bookmarkEnd w:id="0"/>
      <w:r>
        <w:rPr>
          <w:b/>
          <w:spacing w:val="-3"/>
        </w:rPr>
        <w:t>.</w:t>
      </w:r>
      <w:r>
        <w:rPr>
          <w:spacing w:val="-3"/>
        </w:rPr>
        <w:t xml:space="preserve">  If any applicable law limiting the amount of interest or other charges permitted to be collected from Borrower or Grantor is interpreted so that any charge provided for in any Loan Document, whether considered separately or together with other charges levied in connection with any other Loan Document, violates that law, and Borrower or Granto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or Granto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6.</w:t>
        <w:tab/>
        <w:t>WAIVER OF STATUTE OF LIMITATIONS.</w:t>
      </w:r>
      <w:r>
        <w:rPr>
          <w:spacing w:val="-3"/>
        </w:rPr>
        <w:t xml:space="preserve">  Grantor hereby waives the right to assert any statute of limitations as a bar to the enforcement of the lien of this Instrument or to any action brought to enforce the Guaranty or any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7.</w:t>
        <w:tab/>
        <w:t>WAIVER OF MARSHALLING</w:t>
      </w:r>
      <w:r>
        <w:fldChar w:fldCharType="begin"/>
      </w:r>
      <w:r>
        <w:rPr/>
        <w:instrText xml:space="preserve"> TC ".</w:instrText>
        <w:tab/>
        <w:instrText xml:space="preserve">WAIVER OF MARSHALLING" \l 9 </w:instrText>
      </w:r>
      <w:r>
        <w:rPr/>
        <w:fldChar w:fldCharType="separate"/>
      </w:r>
      <w:r>
        <w:rPr/>
      </w:r>
      <w:r>
        <w:rPr/>
        <w:fldChar w:fldCharType="end"/>
      </w:r>
      <w:r>
        <w:rPr>
          <w:b/>
          <w:spacing w:val="-3"/>
        </w:rPr>
        <w:t>.</w:t>
      </w:r>
      <w:r>
        <w:rPr>
          <w:spacing w:val="-3"/>
        </w:rPr>
        <w:t xml:space="preserve"> 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Guaranty, any other Loan Document or applicable law.  Lender shall have the right to determine the order in which any or all portions of the Indebtedness are satisfied from the proceeds realized upon the exercise of such remedies.  Granto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8.</w:t>
        <w:tab/>
        <w:t>FURTHER ASSURANCES.</w:t>
      </w:r>
      <w:r>
        <w:rPr>
          <w:spacing w:val="-3"/>
        </w:rPr>
        <w:t xml:space="preserve">  Granto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Guaran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29.</w:t>
        <w:tab/>
        <w:t>ESTOPPEL CERTIFICATE</w:t>
      </w:r>
      <w:r>
        <w:fldChar w:fldCharType="begin"/>
      </w:r>
      <w:r>
        <w:rPr/>
        <w:instrText xml:space="preserve"> TC ".</w:instrText>
        <w:tab/>
        <w:instrText xml:space="preserve">ESTOPPEL CERTIFICATE" \l 9 </w:instrText>
      </w:r>
      <w:r>
        <w:rPr/>
        <w:fldChar w:fldCharType="separate"/>
      </w:r>
      <w:r>
        <w:rPr/>
      </w:r>
      <w:r>
        <w:rPr/>
        <w:fldChar w:fldCharType="end"/>
      </w:r>
      <w:r>
        <w:rPr>
          <w:b/>
          <w:spacing w:val="-3"/>
        </w:rPr>
        <w:t>.</w:t>
      </w:r>
      <w:r>
        <w:rPr>
          <w:spacing w:val="-3"/>
        </w:rPr>
        <w:t xml:space="preserve">  Within 10 days after a request from Lender, Grantor shall deliver to Lender a written statement, signed and acknowledged by Granto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and the Guaranty; (iii) the date to which interest under the Note and Guaranty has been paid; (iv) that neither Grantor nor Borrower is in default in paying the Indebtedness or in performing or observing any of the covenants or agreements contained in this Instrument, the Guaranty, or any of the other Loan Documents (or, if the Grantor or Borrower is in default, describing such default in reasonable detail); (v) whether or not there are then existing any setoffs or defenses known to Granto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0.</w:t>
        <w:tab/>
        <w:t>GOVERNING LAW; CONSENT TO JURISDICTION AND VENUE</w:t>
      </w:r>
      <w:r>
        <w:fldChar w:fldCharType="begin"/>
      </w:r>
      <w:r>
        <w:rPr/>
        <w:instrText xml:space="preserve"> TC ".</w:instrText>
        <w:tab/>
        <w:instrText xml:space="preserve">GOVERNING LAW; CONSENT TO JURISDICTION AND VENUE"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the Guaranty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Grantor agrees that any controversy arising under or in relation to the Guaranty,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Guaranty, this Instrument, any security for the Indebtedness, or any other Loan Document.  Granto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1.</w:t>
        <w:tab/>
        <w:t>NOTICE</w:t>
      </w:r>
      <w:r>
        <w:fldChar w:fldCharType="begin"/>
      </w:r>
      <w:r>
        <w:rPr/>
        <w:instrText xml:space="preserve"> TC ".</w:instrText>
        <w:tab/>
        <w:instrText xml:space="preserve">NOTICE" \l 9 </w:instrText>
      </w:r>
      <w:r>
        <w:rPr/>
        <w:fldChar w:fldCharType="separate"/>
      </w:r>
      <w:r>
        <w:rPr/>
      </w:r>
      <w:r>
        <w:rPr/>
        <w:fldChar w:fldCharType="end"/>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Guaranty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2.</w:t>
        <w:tab/>
        <w:t>SALE OF NOTE; CHANGE IN SERVICER</w:t>
      </w:r>
      <w:r>
        <w:fldChar w:fldCharType="begin"/>
      </w:r>
      <w:r>
        <w:rPr/>
        <w:instrText xml:space="preserve"> TC ".</w:instrText>
        <w:tab/>
        <w:instrText xml:space="preserve">SALE OF NOTE; CHANGE IN SERVICER" \l 9 </w:instrText>
      </w:r>
      <w:r>
        <w:rPr/>
        <w:fldChar w:fldCharType="separate"/>
      </w:r>
      <w:r>
        <w:rPr/>
      </w:r>
      <w:r>
        <w:rPr/>
        <w:fldChar w:fldCharType="end"/>
      </w:r>
      <w:r>
        <w:rPr>
          <w:b/>
          <w:spacing w:val="-3"/>
        </w:rPr>
        <w:t>.</w:t>
      </w:r>
      <w:r>
        <w:rPr>
          <w:spacing w:val="-3"/>
        </w:rPr>
        <w:t xml:space="preserve">  The Note or a partial interest in the Note (together with the Guaranty, this Instrument and the other Loan Documents) may be sold one or more times without prior notice to Borrower or Granto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3.</w:t>
        <w:tab/>
        <w:t>SINGLE ASSET GRANTOR.</w:t>
      </w:r>
      <w:r>
        <w:rPr>
          <w:spacing w:val="-3"/>
        </w:rPr>
        <w:t xml:space="preserve">   Until the Indebtedness is paid in full, Granto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4.</w:t>
        <w:tab/>
        <w:t>SUCCESSORS AND ASSIGNS BOUND</w:t>
      </w:r>
      <w:r>
        <w:fldChar w:fldCharType="begin"/>
      </w:r>
      <w:r>
        <w:rPr/>
        <w:instrText xml:space="preserve"> TC ".</w:instrText>
        <w:tab/>
        <w:instrText xml:space="preserve">SUCCESSORS AND ASSIGNS BOUND" \l 9 </w:instrText>
      </w:r>
      <w:r>
        <w:rPr/>
        <w:fldChar w:fldCharType="separate"/>
      </w:r>
      <w:r>
        <w:rPr/>
      </w:r>
      <w:r>
        <w:rPr/>
        <w:fldChar w:fldCharType="end"/>
      </w:r>
      <w:r>
        <w:rPr>
          <w:b/>
          <w:spacing w:val="-3"/>
        </w:rPr>
        <w:t>.</w:t>
      </w:r>
      <w:r>
        <w:rPr>
          <w:spacing w:val="-3"/>
        </w:rPr>
        <w:t xml:space="preserve">  This Instrument shall bind, and the rights granted by this Instrument shall inure to, the respective successors and assigns of Lender and Granto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5.</w:t>
        <w:tab/>
        <w:t>JOINT AND SEVERAL LIABILITY</w:t>
      </w:r>
      <w:r>
        <w:fldChar w:fldCharType="begin"/>
      </w:r>
      <w:r>
        <w:rPr/>
        <w:instrText xml:space="preserve"> TC ".</w:instrText>
        <w:tab/>
        <w:instrText xml:space="preserve">JOINT AND SEVERAL LIABILITY" \l 9 </w:instrText>
      </w:r>
      <w:r>
        <w:rPr/>
        <w:fldChar w:fldCharType="separate"/>
      </w:r>
      <w:r>
        <w:rPr/>
      </w:r>
      <w:r>
        <w:rPr/>
        <w:fldChar w:fldCharType="end"/>
      </w:r>
      <w:r>
        <w:rPr>
          <w:b/>
          <w:spacing w:val="-3"/>
        </w:rPr>
        <w:t>.</w:t>
      </w:r>
      <w:r>
        <w:rPr>
          <w:spacing w:val="-3"/>
        </w:rPr>
        <w:t xml:space="preserve">  If more than one person or entity signs this Instrument as Granto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36.</w:t>
        <w:tab/>
        <w:t>RELATIONSHIP OF PARTIES; NO THIRD PARTY BENEFICIARY</w:t>
      </w:r>
      <w:r>
        <w:fldChar w:fldCharType="begin"/>
      </w:r>
      <w:r>
        <w:rPr/>
        <w:instrText xml:space="preserve"> TC ".</w:instrText>
        <w:tab/>
        <w:instrText xml:space="preserve">RELATIONSHIP OF PARTIES; NO THIRD PARTY BENEFICIARY" \l 9 </w:instrText>
      </w:r>
      <w:r>
        <w:rPr/>
        <w:fldChar w:fldCharType="separate"/>
      </w:r>
      <w:r>
        <w:rPr/>
      </w:r>
      <w:r>
        <w:rPr/>
        <w:fldChar w:fldCharType="end"/>
      </w:r>
      <w:bookmarkStart w:id="1" w:name="CO_SIGNERS"/>
      <w:bookmarkEnd w:id="1"/>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Grantor shall be solely that of creditor and debtor, respectively, and nothing contained in this Instrument shall create any other relationship between Lender and Grant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except Borrower)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Grantor for the payment of the Indebtedness under the Guaranty, (2) Grantor shall not be a third party beneficiary of any Servicing Arrangement, and (3) no payment by the Loan Servicer under any Servicing Arrangement will reduce the amount of the Indebtedness under the Note or guaranteed by the Guaran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7.</w:t>
        <w:tab/>
        <w:t>SEVERABILITY; AMENDMENTS</w:t>
      </w:r>
      <w:r>
        <w:fldChar w:fldCharType="begin"/>
      </w:r>
      <w:r>
        <w:rPr/>
        <w:instrText xml:space="preserve"> TC ".</w:instrText>
        <w:tab/>
        <w:instrText xml:space="preserve">SEVERABILITY; AMENDMENTS" \l 9 </w:instrText>
      </w:r>
      <w:r>
        <w:rPr/>
        <w:fldChar w:fldCharType="separate"/>
      </w:r>
      <w:r>
        <w:rPr/>
      </w:r>
      <w:r>
        <w:rPr/>
        <w:fldChar w:fldCharType="end"/>
      </w:r>
      <w:r>
        <w:rPr>
          <w:spacing w:val="-3"/>
        </w:rPr>
        <w:t>.  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8.</w:t>
        <w:tab/>
        <w:t>CONSTRUCTION</w:t>
      </w:r>
      <w:r>
        <w:fldChar w:fldCharType="begin"/>
      </w:r>
      <w:r>
        <w:rPr/>
        <w:instrText xml:space="preserve"> TC ".</w:instrText>
        <w:tab/>
        <w:instrText xml:space="preserve">CONSTRUCTION" \l 9 </w:instrText>
      </w:r>
      <w:r>
        <w:rPr/>
        <w:fldChar w:fldCharType="separate"/>
      </w:r>
      <w:r>
        <w:rPr/>
      </w:r>
      <w:r>
        <w:rPr/>
        <w:fldChar w:fldCharType="end"/>
      </w:r>
      <w:r>
        <w:rPr>
          <w:b/>
          <w:spacing w:val="-3"/>
        </w:rPr>
        <w:t xml:space="preserve">.  </w:t>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9.</w:t>
        <w:tab/>
        <w:t>LOAN SERVICING</w:t>
      </w:r>
      <w:r>
        <w:fldChar w:fldCharType="begin"/>
      </w:r>
      <w:r>
        <w:rPr/>
        <w:instrText xml:space="preserve"> TC ".</w:instrText>
        <w:tab/>
        <w:instrText xml:space="preserve">LOAN SERVICING" \l 9 </w:instrText>
      </w:r>
      <w:r>
        <w:rPr/>
        <w:fldChar w:fldCharType="separate"/>
      </w:r>
      <w:r>
        <w:rPr/>
      </w:r>
      <w:r>
        <w:rPr/>
        <w:fldChar w:fldCharType="end"/>
      </w:r>
      <w:r>
        <w:rPr>
          <w:b/>
          <w:spacing w:val="-3"/>
        </w:rPr>
        <w:t>.</w:t>
      </w:r>
      <w:r>
        <w:rPr>
          <w:spacing w:val="-3"/>
        </w:rPr>
        <w:t xml:space="preserve">  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0.</w:t>
        <w:tab/>
        <w:t>DISCLOSURE OF INFORMATION</w:t>
      </w:r>
      <w:r>
        <w:fldChar w:fldCharType="begin"/>
      </w:r>
      <w:r>
        <w:rPr/>
        <w:instrText xml:space="preserve"> TC ".</w:instrText>
        <w:tab/>
        <w:instrText xml:space="preserve">DISCLOSURE OF INFORMATION" \l 9 </w:instrText>
      </w:r>
      <w:r>
        <w:rPr/>
        <w:fldChar w:fldCharType="separate"/>
      </w:r>
      <w:r>
        <w:rPr/>
      </w:r>
      <w:r>
        <w:rPr/>
        <w:fldChar w:fldCharType="end"/>
      </w:r>
      <w:r>
        <w:rPr>
          <w:b/>
          <w:spacing w:val="-3"/>
        </w:rPr>
        <w:t>.</w:t>
      </w:r>
      <w:r>
        <w:rPr>
          <w:spacing w:val="-3"/>
        </w:rPr>
        <w:t xml:space="preserve">  Lender may furnish information regarding Grantor,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Granto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1.</w:t>
        <w:tab/>
        <w:t>NO CHANGE IN FACTS OR CIRCUMSTANCES</w:t>
      </w:r>
      <w:r>
        <w:fldChar w:fldCharType="begin"/>
      </w:r>
      <w:r>
        <w:rPr/>
        <w:instrText xml:space="preserve"> TC ".</w:instrText>
        <w:tab/>
        <w:instrText xml:space="preserve">NO CHANGE IN FACTS OR CIRCUMSTANCES" \l 9 </w:instrText>
      </w:r>
      <w:r>
        <w:rPr/>
        <w:fldChar w:fldCharType="separate"/>
      </w:r>
      <w:r>
        <w:rPr/>
      </w:r>
      <w:r>
        <w:rPr/>
        <w:fldChar w:fldCharType="end"/>
      </w:r>
      <w:r>
        <w:rPr>
          <w:b/>
          <w:spacing w:val="-3"/>
        </w:rPr>
        <w:t>.</w:t>
      </w:r>
      <w:r>
        <w:rPr>
          <w:spacing w:val="-3"/>
        </w:rPr>
        <w:t xml:space="preserve">  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2.</w:t>
        <w:tab/>
        <w:t>SUBROGATION</w:t>
      </w:r>
      <w:r>
        <w:fldChar w:fldCharType="begin"/>
      </w:r>
      <w:r>
        <w:rPr/>
        <w:instrText xml:space="preserve"> TC ".</w:instrText>
        <w:tab/>
        <w:instrText xml:space="preserve">SUBROGATION" \l 9 </w:instrText>
      </w:r>
      <w:r>
        <w:rPr/>
        <w:fldChar w:fldCharType="separate"/>
      </w:r>
      <w:r>
        <w:rPr/>
      </w:r>
      <w:r>
        <w:rPr/>
        <w:fldChar w:fldCharType="end"/>
      </w:r>
      <w:r>
        <w:rPr>
          <w:spacing w:val="-3"/>
        </w:rPr>
        <w:t>.  If, and to the extent that, the proceeds of the loan evidenced by the Note are used to pay, satisfy or discharge any obligation of Granto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Granto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3.</w:t>
        <w:tab/>
        <w:t>ACCELERATION; REMEDIES</w:t>
      </w:r>
      <w:r>
        <w:fldChar w:fldCharType="begin"/>
      </w:r>
      <w:r>
        <w:rPr/>
        <w:instrText xml:space="preserve"> TC ".</w:instrText>
        <w:tab/>
        <w:instrText xml:space="preserve">ACCELERATION; REMEDIES" \l 9 </w:instrText>
      </w:r>
      <w:r>
        <w:rPr/>
        <w:fldChar w:fldCharType="separate"/>
      </w:r>
      <w:r>
        <w:rPr/>
      </w:r>
      <w:r>
        <w:rPr/>
        <w:fldChar w:fldCharType="end"/>
      </w:r>
      <w:bookmarkStart w:id="2" w:name="ACCELERATION"/>
      <w:bookmarkEnd w:id="2"/>
      <w:r>
        <w:rPr>
          <w:spacing w:val="-3"/>
        </w:rPr>
        <w:t>.  At any time during the existence of an Event of Default, Lender, at Lender's option, may declare the Indebtedness to be immediately due and payable without further demand, and may invoke the power of sale and any other remedies permitted by Maryland law or provided in this Instrument or in any other Loan Document.  Granto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or cause Trustee to mail written notice of sale to Grantor in the manner prescribed by Maryland law.  Trustee shall give notice of sale and shall sell the Mortgaged Property according to Maryland law.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express or implied covenant or warranty.  The recitals in Trustee's deed shall be prima facie evidence of the truth of the statements made in those recitals.  Trustee shall apply the proceeds of the sale in the following order:  (a) to all costs and expenses of the sale, including Trustee's fees of ______ % of the gross sale price,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rantor hereby assents to the passage of a decree for the sale of the Mortgaged Property pursuant to Lender's exercise of its rights under this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4.</w:t>
        <w:tab/>
        <w:t>RELEASE</w:t>
      </w:r>
      <w:r>
        <w:fldChar w:fldCharType="begin"/>
      </w:r>
      <w:r>
        <w:rPr/>
        <w:instrText xml:space="preserve"> TC ".</w:instrText>
        <w:tab/>
        <w:instrText xml:space="preserve">RELEASE" \l 9 </w:instrText>
      </w:r>
      <w:r>
        <w:rPr/>
        <w:fldChar w:fldCharType="separate"/>
      </w:r>
      <w:r>
        <w:rPr/>
      </w:r>
      <w:r>
        <w:rPr/>
        <w:fldChar w:fldCharType="end"/>
      </w:r>
      <w:r>
        <w:rPr>
          <w:spacing w:val="-3"/>
        </w:rPr>
        <w:t>.</w:t>
      </w:r>
      <w:bookmarkStart w:id="3" w:name="RELEASE"/>
      <w:bookmarkEnd w:id="3"/>
      <w:r>
        <w:rPr>
          <w:spacing w:val="-3"/>
        </w:rPr>
        <w:t xml:space="preserve"> Upon payment of the Indebtedness, Lender or Trustee shall release this Instrument.  Grantor shall pay Lender's or Trustee'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45.</w:t>
        <w:tab/>
        <w:t>SUBSTITUTE TRUSTEE</w:t>
      </w:r>
      <w:r>
        <w:rPr>
          <w:spacing w:val="-3"/>
        </w:rPr>
        <w:t>.  Lender, at Lender's option, may from time to time remove Trustee and appoint a successor trustee by an instrument recorded in the city or county in which this Instrument is recorded.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46.</w:t>
        <w:tab/>
        <w:t xml:space="preserve">PROTECTIVE PAYMENTS.  </w:t>
      </w:r>
      <w:r>
        <w:rPr>
          <w:spacing w:val="-3"/>
        </w:rPr>
        <w:t>Any amounts disbursed by Lender under Section 12, or under any other provision of this Instrument that treats such disbursement as being made under Section 12, shall be immediately due and payable, shall bear interest from the date of disbursement until paid at the "</w:t>
      </w:r>
      <w:r>
        <w:rPr>
          <w:b/>
          <w:spacing w:val="-3"/>
        </w:rPr>
        <w:t>Default Rate</w:t>
      </w:r>
      <w:r>
        <w:rPr>
          <w:spacing w:val="-3"/>
        </w:rPr>
        <w:t>", as defined  in the Note, and, together with the interest thereon, shall be a lien on the Mortgaged Property and secured by this Instrument.  This Section shall supersede Section 12(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r>
      <w:r>
        <w:rPr>
          <w:b/>
          <w:spacing w:val="-3"/>
        </w:rPr>
        <w:t>47.</w:t>
        <w:tab/>
      </w:r>
      <w:r>
        <w:rPr>
          <w:b/>
          <w:spacing w:val="-3"/>
          <w:u w:val="single"/>
        </w:rPr>
        <w:t>WAIVER OF TRIAL BY JURY</w:t>
      </w:r>
      <w:r>
        <w:rPr>
          <w:b/>
          <w:spacing w:val="-3"/>
        </w:rPr>
        <w:t>.  GRANTOR</w:t>
      </w:r>
      <w:r>
        <w:fldChar w:fldCharType="begin"/>
      </w:r>
      <w:r>
        <w:rPr/>
        <w:instrText xml:space="preserve"> TC "46.</w:instrText>
        <w:tab/>
        <w:instrText xml:space="preserve">WAIVER OF TRIAL BY JURY" \l 1 </w:instrText>
      </w:r>
      <w:r>
        <w:rPr/>
        <w:fldChar w:fldCharType="separate"/>
      </w:r>
      <w:r>
        <w:rPr/>
      </w:r>
      <w:r>
        <w:rPr/>
        <w:fldChar w:fldCharType="end"/>
      </w:r>
      <w:r>
        <w:rPr>
          <w:b/>
          <w:spacing w:val="-3"/>
        </w:rPr>
        <w:t xml:space="preserve"> AND LENDER EACH (A) COVENANTS AND AGREES NOT TO ELECT A TRIAL BY JURY WITH RESPECT TO ANY ISSUE ARISING OUT OF THIS INSTRUMENT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Grantor has signed and delivered this Instrument under seal or has caused this Instrument to be signed and delivered by its duly authorized representative under seal.  </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pPr>
      <w:r>
        <w:rPr/>
        <w:t>[CHOOSE ON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The undersigned, an attorney duly admitted to practice before the Court of Appeals of Maryland, hereby certifies that this instrument has been prepared by or under the supervision of the undersigned.</w:t>
      </w:r>
    </w:p>
    <w:p>
      <w:pPr>
        <w:pStyle w:val="Ormal"/>
        <w:tabs>
          <w:tab w:val="left" w:pos="-720" w:leader="none"/>
          <w:tab w:val="left" w:pos="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spacing w:val="-3"/>
        </w:rPr>
      </w:pPr>
      <w:r>
        <w:rPr>
          <w:spacing w:val="-3"/>
        </w:rPr>
        <w:tab/>
        <w:tab/>
        <w:tab/>
        <w:tab/>
        <w:tab/>
        <w:tab/>
        <w:tab/>
      </w:r>
      <w:r>
        <w:rPr>
          <w:spacing w:val="-3"/>
          <w:u w:val="single"/>
        </w:rPr>
        <w:t>[ATTORNEY AT LAW]</w:t>
      </w:r>
    </w:p>
    <w:p>
      <w:pPr>
        <w:pStyle w:val="Ormal"/>
        <w:tabs>
          <w:tab w:val="left" w:pos="-720" w:leader="none"/>
          <w:tab w:val="left" w:pos="0" w:leader="none"/>
        </w:tabs>
        <w:rPr>
          <w:rFonts w:ascii="Times New Roman" w:hAnsi="Times New Roman" w:cs="Times New Roman"/>
        </w:rPr>
      </w:pPr>
      <w:r>
        <w:rPr>
          <w:rFonts w:cs="Times New Roman" w:ascii="Times New Roman" w:hAnsi="Times New Roman"/>
        </w:rPr>
        <w:tab/>
        <w:tab/>
        <w:tab/>
        <w:tab/>
        <w:tab/>
        <w:tab/>
        <w:tab/>
        <w:t>Print Name:</w:t>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suppressAutoHyphens w:val="true"/>
        <w:jc w:val="center"/>
        <w:rPr/>
      </w:pPr>
      <w:r>
        <w:rPr/>
        <w:t>OR</w:t>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suppressAutoHyphens w:val="true"/>
        <w:rPr>
          <w:spacing w:val="-3"/>
        </w:rPr>
      </w:pPr>
      <w:r>
        <w:rPr>
          <w:spacing w:val="-3"/>
        </w:rPr>
        <w:tab/>
        <w:t>The undersigned, a party to the within instrument, hereby certifies that this instrument was prepared by one of the parties named in this instrument.</w:t>
      </w:r>
    </w:p>
    <w:p>
      <w:pPr>
        <w:pStyle w:val="Ormal"/>
        <w:tabs>
          <w:tab w:val="left" w:pos="-720" w:leader="none"/>
          <w:tab w:val="left" w:pos="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spacing w:val="-3"/>
        </w:rPr>
        <w:tab/>
        <w:tab/>
        <w:tab/>
        <w:tab/>
        <w:tab/>
        <w:tab/>
        <w:tab/>
      </w:r>
      <w:r>
        <w:rPr>
          <w:spacing w:val="-3"/>
          <w:u w:val="single"/>
        </w:rPr>
        <w:t>[PARTY TO THE INSTRUMENT]</w:t>
      </w:r>
    </w:p>
    <w:p>
      <w:pPr>
        <w:pStyle w:val="Normal"/>
        <w:tabs>
          <w:tab w:val="clear" w:pos="720"/>
          <w:tab w:val="left" w:pos="0" w:leader="none"/>
        </w:tabs>
        <w:suppressAutoHyphens w:val="true"/>
        <w:rPr>
          <w:spacing w:val="-3"/>
        </w:rPr>
      </w:pPr>
      <w:r>
        <w:rPr>
          <w:spacing w:val="-3"/>
        </w:rPr>
        <w:tab/>
        <w:tab/>
        <w:tab/>
        <w:tab/>
        <w:tab/>
        <w:tab/>
        <w:tab/>
        <w:t>Print Name:</w:t>
      </w:r>
    </w:p>
    <w:p>
      <w:pPr>
        <w:pStyle w:val="Ormal"/>
        <w:tabs>
          <w:tab w:val="left" w:pos="-720" w:leader="none"/>
          <w:tab w:val="left" w:pos="0" w:leader="none"/>
        </w:tabs>
        <w:jc w:val="center"/>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0" w:leader="none"/>
        </w:tabs>
        <w:suppressAutoHyphens w:val="true"/>
        <w:rPr>
          <w:rFonts w:ascii="Times New Roman" w:hAnsi="Times New Roman" w:cs="Times New Roman"/>
          <w:spacing w:val="-3"/>
        </w:rPr>
      </w:pPr>
      <w:r>
        <w:rPr>
          <w:rFonts w:cs="Times New Roman"/>
          <w:spacing w:val="-3"/>
        </w:rPr>
      </w:r>
      <w:r>
        <w:br w:type="page"/>
      </w:r>
    </w:p>
    <w:p>
      <w:pPr>
        <w:pStyle w:val="Normal"/>
        <w:tabs>
          <w:tab w:val="clear" w:pos="720"/>
          <w:tab w:val="center" w:pos="4680" w:leader="none"/>
        </w:tabs>
        <w:suppressAutoHyphens w:val="true"/>
        <w:rPr>
          <w:b/>
          <w:b/>
          <w:spacing w:val="-3"/>
        </w:rPr>
      </w:pPr>
      <w:r>
        <w:rPr>
          <w:b/>
          <w:spacing w:val="-3"/>
        </w:rPr>
        <w:tab/>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headerReference w:type="default"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headerReference w:type="default" r:id="rId6"/>
          <w:footerReference w:type="default" r:id="rId7"/>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headerReference w:type="default" r:id="rId8"/>
      <w:footerReference w:type="default" r:id="rId9"/>
      <w:type w:val="nextPage"/>
      <w:pgSz w:w="12240" w:h="158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right" w:pos="9360" w:leader="none"/>
      </w:tabs>
      <w:suppressAutoHyphens w:val="true"/>
      <w:rPr>
        <w:b/>
        <w:b/>
        <w:spacing w:val="-2"/>
        <w:sz w:val="20"/>
      </w:rPr>
    </w:pPr>
    <w:r>
      <w:rPr>
        <w:b/>
        <w:spacing w:val="-2"/>
        <w:sz w:val="20"/>
      </w:rPr>
      <w:t xml:space="preserve">FANNIE MAE MULTIFAMILY SECURITY INSTRUMENT - </w:t>
      <w:tab/>
      <w:t>Form 4021-IDOT</w:t>
      <w:tab/>
    </w:r>
    <w:r>
      <w:rPr>
        <w:spacing w:val="-2"/>
        <w:sz w:val="20"/>
      </w:rPr>
      <w:t>1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right" w:pos="9360" w:leader="none"/>
      </w:tabs>
      <w:suppressAutoHyphens w:val="true"/>
      <w:rPr>
        <w:b/>
        <w:b/>
        <w:spacing w:val="-2"/>
        <w:sz w:val="20"/>
      </w:rPr>
    </w:pPr>
    <w:r>
      <w:rPr>
        <w:b/>
        <w:spacing w:val="-2"/>
        <w:sz w:val="20"/>
      </w:rPr>
      <w:t>MARYLAND - IDOT</w:t>
    </w:r>
  </w:p>
  <w:p>
    <w:pPr>
      <w:pStyle w:val="Normal"/>
      <w:tabs>
        <w:tab w:val="clear" w:pos="720"/>
        <w:tab w:val="left" w:pos="-720" w:leader="none"/>
      </w:tabs>
      <w:suppressAutoHyphens w:val="true"/>
      <w:jc w:val="right"/>
      <w:rPr>
        <w:sz w:val="18"/>
      </w:rPr>
    </w:pPr>
    <w:r>
      <w:rPr>
        <w:sz w:val="18"/>
      </w:rPr>
      <w:t>© 1998-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1440" w:leader="none"/>
        <w:tab w:val="left" w:pos="-720" w:leader="none"/>
        <w:tab w:val="left" w:pos="5940" w:leader="none"/>
        <w:tab w:val="left" w:pos="7920" w:leader="none"/>
        <w:tab w:val="right" w:pos="9360" w:leader="none"/>
      </w:tabs>
      <w:suppressAutoHyphens w:val="true"/>
      <w:rPr>
        <w:b/>
        <w:b/>
        <w:spacing w:val="-2"/>
        <w:sz w:val="20"/>
      </w:rPr>
    </w:pPr>
    <w:r>
      <w:rPr>
        <w:b/>
        <w:spacing w:val="-2"/>
        <w:sz w:val="20"/>
      </w:rPr>
      <w:t xml:space="preserve">FANNIE MAE MULTIFAMILY SECURITY INSTRUMENT - </w:t>
      <w:tab/>
      <w:t>Form 4021-IDOT</w:t>
      <w:tab/>
    </w:r>
    <w:r>
      <w:rPr>
        <w:spacing w:val="-2"/>
        <w:sz w:val="20"/>
      </w:rPr>
      <w:t>11/01</w:t>
    </w:r>
    <w:r>
      <w:rPr>
        <w:i/>
        <w:spacing w:val="-2"/>
        <w:sz w:val="20"/>
      </w:rPr>
      <w:tab/>
      <w:t xml:space="preserve">Page </w:t>
    </w:r>
    <w:r>
      <w:rPr>
        <w:i/>
        <w:spacing w:val="-2"/>
        <w:sz w:val="20"/>
      </w:rPr>
      <w:fldChar w:fldCharType="begin"/>
    </w:r>
    <w:r>
      <w:rPr>
        <w:sz w:val="20"/>
        <w:spacing w:val="-2"/>
        <w:i/>
      </w:rPr>
      <w:instrText xml:space="preserve"> PAGE \* roman </w:instrText>
    </w:r>
    <w:r>
      <w:rPr>
        <w:sz w:val="20"/>
        <w:spacing w:val="-2"/>
        <w:i/>
      </w:rPr>
      <w:fldChar w:fldCharType="separate"/>
    </w:r>
    <w:r>
      <w:rPr>
        <w:sz w:val="20"/>
        <w:spacing w:val="-2"/>
        <w:i/>
      </w:rPr>
      <w:t>iii</w:t>
    </w:r>
    <w:r>
      <w:rPr>
        <w:sz w:val="20"/>
        <w:spacing w:val="-2"/>
        <w:i/>
      </w:rPr>
      <w:fldChar w:fldCharType="end"/>
    </w:r>
  </w:p>
  <w:p>
    <w:pPr>
      <w:pStyle w:val="Normal"/>
      <w:tabs>
        <w:tab w:val="clear" w:pos="720"/>
        <w:tab w:val="left" w:pos="6480" w:leader="none"/>
        <w:tab w:val="left" w:pos="7920" w:leader="none"/>
        <w:tab w:val="right" w:pos="9360" w:leader="none"/>
      </w:tabs>
      <w:suppressAutoHyphens w:val="true"/>
      <w:rPr>
        <w:b/>
        <w:b/>
        <w:spacing w:val="-2"/>
        <w:sz w:val="20"/>
      </w:rPr>
    </w:pPr>
    <w:r>
      <w:rPr>
        <w:b/>
        <w:spacing w:val="-2"/>
        <w:sz w:val="20"/>
      </w:rPr>
      <w:t>MARYLAND – IDOT</w:t>
    </w:r>
  </w:p>
  <w:p>
    <w:pPr>
      <w:pStyle w:val="Normal"/>
      <w:tabs>
        <w:tab w:val="clear" w:pos="720"/>
        <w:tab w:val="left" w:pos="6480" w:leader="none"/>
        <w:tab w:val="left" w:pos="7920" w:leader="none"/>
        <w:tab w:val="right" w:pos="9360" w:leader="none"/>
      </w:tabs>
      <w:suppressAutoHyphens w:val="true"/>
      <w:jc w:val="right"/>
      <w:rPr>
        <w:spacing w:val="-2"/>
        <w:sz w:val="20"/>
      </w:rPr>
    </w:pPr>
    <w:r>
      <w:rPr>
        <w:sz w:val="18"/>
      </w:rPr>
      <w:t>© 1998-2001 Fannie Mae</w:t>
    </w:r>
  </w:p>
  <w:p>
    <w:pPr>
      <w:pStyle w:val="Footer"/>
      <w:tabs>
        <w:tab w:val="clear" w:pos="0"/>
        <w:tab w:val="clear" w:pos="4320"/>
        <w:tab w:val="clear" w:pos="8640"/>
        <w:tab w:val="left" w:pos="6480" w:leader="none"/>
        <w:tab w:val="left" w:pos="7920" w:leader="none"/>
        <w:tab w:val="right" w:pos="9360" w:leader="none"/>
      </w:tabs>
      <w:rPr>
        <w:spacing w:val="-2"/>
        <w:sz w:val="20"/>
      </w:rPr>
    </w:pPr>
    <w:r>
      <w:rPr>
        <w:spacing w:val="-2"/>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120" w:leader="none"/>
        <w:tab w:val="left" w:pos="7920" w:leader="none"/>
        <w:tab w:val="right" w:pos="9360" w:leader="none"/>
      </w:tabs>
      <w:suppressAutoHyphens w:val="true"/>
      <w:rPr>
        <w:rStyle w:val="PageNumber"/>
      </w:rPr>
    </w:pPr>
    <w:r>
      <w:rPr>
        <w:b/>
        <w:sz w:val="20"/>
      </w:rPr>
      <w:t xml:space="preserve">FANNIE MAE MULTIFAMILY SECURITY INSTRUMENT - </w:t>
      <w:tab/>
      <w:t xml:space="preserve">Form </w:t>
    </w:r>
    <w:r>
      <w:rPr>
        <w:b/>
        <w:spacing w:val="-2"/>
        <w:sz w:val="20"/>
      </w:rPr>
      <w:t>4021-IDOT</w:t>
    </w:r>
    <w:r>
      <w:rPr>
        <w:spacing w:val="-2"/>
        <w:sz w:val="20"/>
      </w:rPr>
      <w:tab/>
      <w:t>11/01</w:t>
      <w:tab/>
    </w:r>
    <w:r>
      <w:rPr>
        <w:i/>
        <w:spacing w:val="-2"/>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tabs>
        <w:tab w:val="clear" w:pos="720"/>
        <w:tab w:val="left" w:pos="-720" w:leader="none"/>
      </w:tabs>
      <w:suppressAutoHyphens w:val="true"/>
      <w:rPr>
        <w:sz w:val="18"/>
      </w:rPr>
    </w:pPr>
    <w:r>
      <w:rPr>
        <w:b/>
        <w:sz w:val="20"/>
      </w:rPr>
      <w:t>MARYLAND</w:t>
    </w:r>
    <w:r>
      <w:rPr>
        <w:b/>
        <w:spacing w:val="-2"/>
        <w:sz w:val="20"/>
      </w:rPr>
      <w:t xml:space="preserve"> - IDOT</w:t>
    </w:r>
  </w:p>
  <w:p>
    <w:pPr>
      <w:pStyle w:val="Normal"/>
      <w:tabs>
        <w:tab w:val="clear" w:pos="720"/>
        <w:tab w:val="left" w:pos="-720" w:leader="none"/>
      </w:tabs>
      <w:suppressAutoHyphens w:val="true"/>
      <w:jc w:val="right"/>
      <w:rPr>
        <w:sz w:val="18"/>
      </w:rPr>
    </w:pPr>
    <w:r>
      <w:rPr>
        <w:sz w:val="18"/>
      </w:rPr>
      <w:t>© 1998-2001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120" w:leader="none"/>
        <w:tab w:val="left" w:pos="7920" w:leader="none"/>
        <w:tab w:val="right" w:pos="9360" w:leader="none"/>
      </w:tabs>
      <w:suppressAutoHyphens w:val="true"/>
      <w:rPr>
        <w:rStyle w:val="PageNumber"/>
      </w:rPr>
    </w:pPr>
    <w:r>
      <w:rPr>
        <w:b/>
        <w:sz w:val="20"/>
      </w:rPr>
      <w:t xml:space="preserve">FANNIE MAE MULTIFAMILY SECURITY INSTRUMENT - </w:t>
      <w:tab/>
      <w:t xml:space="preserve">Form </w:t>
    </w:r>
    <w:r>
      <w:rPr>
        <w:b/>
        <w:spacing w:val="-2"/>
        <w:sz w:val="20"/>
      </w:rPr>
      <w:t>4021-IDOT</w:t>
    </w:r>
    <w:r>
      <w:rPr>
        <w:spacing w:val="-2"/>
        <w:sz w:val="20"/>
      </w:rPr>
      <w:tab/>
      <w:t>11/01</w:t>
      <w:tab/>
    </w:r>
    <w:r>
      <w:rPr>
        <w:i/>
        <w:spacing w:val="-2"/>
        <w:sz w:val="20"/>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18"/>
      </w:rPr>
    </w:pPr>
    <w:r>
      <w:rPr>
        <w:b/>
        <w:sz w:val="20"/>
      </w:rPr>
      <w:t>MARYLAND</w:t>
    </w:r>
    <w:r>
      <w:rPr>
        <w:b/>
        <w:spacing w:val="-2"/>
        <w:sz w:val="20"/>
      </w:rPr>
      <w:t xml:space="preserve"> - IDOT</w:t>
    </w:r>
  </w:p>
  <w:p>
    <w:pPr>
      <w:pStyle w:val="Normal"/>
      <w:tabs>
        <w:tab w:val="clear" w:pos="720"/>
        <w:tab w:val="left" w:pos="-720" w:leader="none"/>
      </w:tabs>
      <w:suppressAutoHyphens w:val="true"/>
      <w:jc w:val="right"/>
      <w:rPr>
        <w:sz w:val="18"/>
      </w:rPr>
    </w:pPr>
    <w:r>
      <w:rPr>
        <w:sz w:val="18"/>
      </w:rPr>
      <w:t>© 1998-2001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120" w:leader="none"/>
        <w:tab w:val="left" w:pos="7920" w:leader="none"/>
        <w:tab w:val="right" w:pos="9360" w:leader="none"/>
      </w:tabs>
      <w:suppressAutoHyphens w:val="true"/>
      <w:rPr>
        <w:rStyle w:val="PageNumber"/>
      </w:rPr>
    </w:pPr>
    <w:r>
      <w:rPr>
        <w:b/>
        <w:sz w:val="20"/>
      </w:rPr>
      <w:t xml:space="preserve">FANNIE MAE MULTIFAMILY SECURITY INSTRUMENT - </w:t>
      <w:tab/>
      <w:t xml:space="preserve">Form </w:t>
    </w:r>
    <w:r>
      <w:rPr>
        <w:b/>
        <w:spacing w:val="-2"/>
        <w:sz w:val="20"/>
      </w:rPr>
      <w:t>4021-IDOT</w:t>
    </w:r>
    <w:r>
      <w:rPr>
        <w:spacing w:val="-2"/>
        <w:sz w:val="20"/>
      </w:rPr>
      <w:tab/>
      <w:t>11/01</w:t>
      <w:tab/>
    </w:r>
    <w:r>
      <w:rPr>
        <w:i/>
        <w:spacing w:val="-2"/>
        <w:sz w:val="20"/>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18"/>
      </w:rPr>
    </w:pPr>
    <w:r>
      <w:rPr>
        <w:b/>
        <w:sz w:val="20"/>
      </w:rPr>
      <w:t>MARYLAND</w:t>
    </w:r>
    <w:r>
      <w:rPr>
        <w:b/>
        <w:spacing w:val="-2"/>
        <w:sz w:val="20"/>
      </w:rPr>
      <w:t xml:space="preserve"> - IDOT</w:t>
    </w:r>
  </w:p>
  <w:p>
    <w:pPr>
      <w:pStyle w:val="Normal"/>
      <w:tabs>
        <w:tab w:val="clear" w:pos="720"/>
        <w:tab w:val="left" w:pos="-720" w:leader="none"/>
      </w:tabs>
      <w:suppressAutoHyphens w:val="true"/>
      <w:jc w:val="right"/>
      <w:rPr>
        <w:sz w:val="18"/>
      </w:rPr>
    </w:pPr>
    <w:r>
      <w:rPr>
        <w:sz w:val="18"/>
      </w:rPr>
      <w:t>© 1998-2001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Ormal">
    <w:name w:val="ormal"/>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48:00Z</dcterms:created>
  <dc:creator>y2urrb</dc:creator>
  <dc:description/>
  <dc:language>en-US</dc:language>
  <cp:lastModifiedBy>Sharon M Tuma</cp:lastModifiedBy>
  <cp:lastPrinted>2001-06-04T15:16:00Z</cp:lastPrinted>
  <dcterms:modified xsi:type="dcterms:W3CDTF">2001-08-29T14:07:00Z</dcterms:modified>
  <cp:revision>5</cp:revision>
  <dc:subject/>
  <dc:title>Prepared by, and after recording </dc:title>
</cp:coreProperties>
</file>