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FANNIE MAE LOAN DOCU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INDEX</w:t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4499"/>
        <w:gridCol w:w="1713"/>
        <w:gridCol w:w="1526"/>
      </w:tblGrid>
      <w:tr>
        <w:trPr>
          <w:tblHeader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UMENT NAME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>FILE NAME/     FORM #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structions for Preparing Mortgage Loan Delivery Packag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orm 46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Multifamily Mortgage Loan Delivery Package Table of Content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orm 45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ggregation Mortgage Loan Delivery Package Table of Content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orm 45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ltifamily Note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before="9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Multifamily Multistate Recours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Form 4100-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labam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Form 41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lask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Form 41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rizo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rkans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alifor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olorad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onnecticut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Delawar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D.C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Florid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Georg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Hawai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dah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llinoi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ndi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ow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Kans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Kentucky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Louisi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in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rylan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ssachusett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chiga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nnes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ssissipp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ssour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ont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brask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vad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New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Hampshir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Jersey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Mexic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York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Nort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Caroli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orth Dak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hi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klahom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rego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Pennsylva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Rhode Islan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Sout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Caroli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South Dak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Tennesse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Tex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Utah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Vermont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Virgi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ashingto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est Virgi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isconsi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yoming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Multistat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ltifamily Security Instrument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labam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lask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rizo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rkans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alifor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olorad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0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onnecticut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Delawar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D.C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Florid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Georg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Hawai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dah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llinoi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ndi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1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ow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Kans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1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Kentucky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Louisi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in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rylan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ssachusett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chiga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2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nnes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ssissipp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ssour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2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ont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2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brask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2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vad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New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Hampshir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Jersey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3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Mexic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York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3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Nort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Caroli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orth Dak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3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hi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klahom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rego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Pennsylva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3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Rhode Islan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Sout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Caroli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South Dak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4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Tennesse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4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Tex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Utah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4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Vermont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Virgi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4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ashingto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4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est Virgi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isconsi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yoming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family Security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5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scellaneous Document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chievement Agree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Modification Agree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9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 xml:space="preserve">Agreement Regarding Collateral Agreements and Other Loan Documents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1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2/9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greement to Amend or Compl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3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 xml:space="preserve">Assignment of Collateral Agreements and Other Loan Documents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2/9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 xml:space="preserve">Assignment of Management Agreement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Exhibit A to Assignment of Management Agreement (Subordination of Fee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8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ssignment of Housing Assistance Payment Contrac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ssignment of Housing Assistance Payment Contract (Credit Enhancement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19-C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ssumption and Release Agree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ssumption and Release Agreement Amending Old Loan Documents to New Document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2/9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ssumption and Release Agreement (Key Principal Transfer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2/9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Borrower's Certificate (FHA Risk Sharing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2/9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ertificate of Borrower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ompletion/Repair and Security Agree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onsent to Assignment of HAP Contract as Security for FNMA Financing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onsent to Assignment of HAP Contract to FNMA as Security for FNMA Credit Enhance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36-C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onversion Agree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1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General Certificate and Agreement of Borrower - Refinance Loan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2/9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Insurance Loss Proceeds Collateral Agree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4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Lender Notification Letter (Large Loans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2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w York CEM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5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2/9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Opinion of Borrower's Counsel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Replacement Reserve and Security Agreement (Deposits Required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2/9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Replacement Reserve and Security Agreement (Deposits Partially or Fully Waived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6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Replacement Reserve and Security Agreement (Alternate Funding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6B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00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mended and Restated Replacement Reserve and Security Agreement (Alternate Funding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6C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00</w:t>
            </w:r>
          </w:p>
        </w:tc>
      </w:tr>
      <w:tr>
        <w:trPr/>
        <w:tc>
          <w:tcPr>
            <w:tcW w:w="216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odification to Replacement Reserve and Security Agreement (ARM Loan with Convers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6ABC.Exhibi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odification to Replacement Reserve and Security Agreement (ARM Loan with Convers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6.Exhibit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ection  8 HAP Contract Certificatio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ubordinate Financing Certifica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4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ubordination Agreement - Affordable Housing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ubordination Agreement - Conventional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ubordination, Nondisturbance and Attornment Agree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1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difications to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RM Loan with Conversio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ondominium Subordinatio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6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2/97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ooperative Corporatio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0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ross-Default and Cross-Collateralization – Multi-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6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ross-Default and Cross-Collateralization – Single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Defeasance Option (Original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2/99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Defeasance Option (Altern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78B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7/00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HA Risk Sharing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irst Mortgage (with Second Lien Financing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 xml:space="preserve">Form 4080 </w:t>
              <w:tab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uture DUS Second Mortgage Lie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2/9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Ground Leas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Income and Expense Statements Modifications to Instrume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In Place Loan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6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2/9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Key Principal Transfer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econd Lien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6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ection 8 HAP Contrac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6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½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eniors Housing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ingle Asset Waiver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2/9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Tax Credi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06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edule A/Schedule B to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chedule B, Section 8 HAP Contrac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chedule A - Aggregation Prepayment Premium (10-Year Term; 9 1/2-Year Yield Maintenanc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7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chedule A - Aggregation Prepayment Premium (10-Year Term; 7-Year Yield Maintenanc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7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chedule A - Aggregation Prepayment Premium (7-Year Term; 6 1/2-Year Yield Maintenanc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7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chedule A - Aggregation Prepayment Premium (7-Year Term; 5-Year Yield Maintenanc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7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 xml:space="preserve">Schedule A - MBS - Graduated Prepayment Premium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7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chedule A - MBS - Graduated Prepayment Premium (Participating I &amp; II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 xml:space="preserve">Schedule A - ARM Loan - Graduated Prepayment Premium (7-year Term)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7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 xml:space="preserve">Schedule A -- ARM Loan -- Graduated Prepayment Premium (10-year Term)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7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 xml:space="preserve">Schedule A </w:t>
              <w:noBreakHyphen/>
              <w:t xml:space="preserve"> Prepayment Premium – Original Defeasanc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7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 xml:space="preserve">Schedule A </w:t>
              <w:noBreakHyphen/>
              <w:t xml:space="preserve"> Prepayment Premium – Alternate Defeasanc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78B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chedule A – ARM Loan – Graduated Prepayment Premium (5-year Term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7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chedule B - Ground Lease Modifications to No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8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1/0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chedule B - Aggregation 3-Year Prepayment Lockou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8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2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chedule B - Aggregation 3-Year Prepayment Lockou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8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chedule B - 360-Day Year Actual Calendar Day Interest Accrual (ARM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83-ARM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 xml:space="preserve">Schedule B </w:t>
              <w:noBreakHyphen/>
              <w:t xml:space="preserve"> Modifications to Note, Original Defeasance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8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 xml:space="preserve">Schedule B </w:t>
              <w:noBreakHyphen/>
              <w:t xml:space="preserve"> Modifications to Note, Alternate Defeasance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84B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4/0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n-Recourse Guarantie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labam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lask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rizon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rkansas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aliforni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olorado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0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onnecticu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Delawar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District of Columbi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lorid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Georgi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Hawaii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Idaho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Illinois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Indian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Iow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Kansas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Kentuck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Louisian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ain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aryland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assachusett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ichigan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innesot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ississippi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issouri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ontan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brask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w Hampshire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w Jersey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w Mexico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w York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vad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orth Carolin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orth Dakot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Ohio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Oklahom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Orego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Pennsylvani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Rhode Island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outh Carolin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outh Dakot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Tennessee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Texa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Utah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Vermo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Virgini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Washington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West Virgini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Wisconsi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.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Wyoming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-Sta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yment Guarantie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labam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0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lask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rizon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rkansas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aliforni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0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olorado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0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Connecticu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Delawar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0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District of Columbi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lorid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Georgi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1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Hawaii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Idaho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Illinois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Indian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Iow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1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Kansas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Kentucky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Louisian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ain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2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aryland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assachusett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2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ichigan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innesot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2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issouri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ontan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brask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vad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2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w Hampshire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w Jersery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w Mexico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3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ew York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orth Carolin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3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North Dakot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Ohio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Oklahom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3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Orego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Pennsylvani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Rhode Island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outh Carolin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South Dakot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Tennessee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Texa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4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Utah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Vermont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4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Virginia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Washington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West Virgini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4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Wisconsin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.5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10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Wyoming (Multistate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Multi-State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5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4/98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/>
    </w:pPr>
    <w:r>
      <w:rPr/>
    </w:r>
  </w:p>
  <w:p>
    <w:pPr>
      <w:pStyle w:val="Normal"/>
      <w:tabs>
        <w:tab w:val="clear" w:pos="720"/>
        <w:tab w:val="left" w:pos="6480" w:leader="none"/>
        <w:tab w:val="left" w:pos="7920" w:leader="none"/>
        <w:tab w:val="right" w:pos="9630" w:leader="none"/>
      </w:tabs>
      <w:suppressAutoHyphens w:val="true"/>
      <w:ind w:left="-270" w:right="-270" w:hanging="0"/>
      <w:rPr/>
    </w:pPr>
    <w:r>
      <w:rPr>
        <w:b/>
        <w:sz w:val="20"/>
      </w:rPr>
      <w:t>Fannie Mae Loan Document Index</w:t>
      <w:tab/>
      <w:t>Form 4500</w:t>
    </w:r>
    <w:r>
      <w:rPr>
        <w:sz w:val="20"/>
      </w:rPr>
      <w:tab/>
      <w:t>04/03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18:00Z</dcterms:created>
  <dc:creator>Fannie Mae</dc:creator>
  <dc:description/>
  <dc:language>en-US</dc:language>
  <cp:lastModifiedBy>User</cp:lastModifiedBy>
  <cp:lastPrinted>2001-09-05T14:39:00Z</cp:lastPrinted>
  <dcterms:modified xsi:type="dcterms:W3CDTF">2003-12-30T16:38:00Z</dcterms:modified>
  <cp:revision>3</cp:revision>
  <dc:subject/>
  <dc:title>FANNIE MAE LOAN DOCUMENTS</dc:title>
</cp:coreProperties>
</file>