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0"/>
        <w:gridCol w:w="1538"/>
        <w:gridCol w:w="1538"/>
        <w:gridCol w:w="1539"/>
        <w:gridCol w:w="1538"/>
        <w:gridCol w:w="1539"/>
        <w:gridCol w:w="1538"/>
        <w:gridCol w:w="1538"/>
      </w:tblGrid>
      <w:tr>
        <w:trPr>
          <w:trHeight w:val="312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xhibit XIV-8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45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Weekly Variable Rate Demand Bond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45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nformation for Closing Memo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"Title" of Bond Deal</w:t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[example:</w:t>
            </w:r>
          </w:p>
        </w:tc>
        <w:tc>
          <w:tcPr>
            <w:tcW w:w="769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$10,500,000 Fairfax County Redevelopment and Housing Authority</w:t>
            </w:r>
          </w:p>
        </w:tc>
      </w:tr>
      <w:tr>
        <w:trPr>
          <w:trHeight w:val="312" w:hRule="atLeast"/>
        </w:trPr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769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ax-exempt Multifamily Housing Revenue Bonds, Series 1998A</w:t>
            </w:r>
          </w:p>
        </w:tc>
      </w:tr>
      <w:tr>
        <w:trPr>
          <w:trHeight w:val="312" w:hRule="atLeast"/>
        </w:trPr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769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Weekly Variable Rate Demand Bonds, Waterfall Apartments)]</w:t>
            </w:r>
          </w:p>
        </w:tc>
      </w:tr>
      <w:tr>
        <w:trPr>
          <w:trHeight w:val="312" w:hRule="atLeast"/>
        </w:trPr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osing Date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ee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sis Points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sis for Collection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redit Enhancemen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UPB of bonds less PRF balance</w:t>
            </w:r>
          </w:p>
        </w:tc>
      </w:tr>
      <w:tr>
        <w:trPr>
          <w:trHeight w:val="312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quidity Fee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UPB of bonds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rvicing Fee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UPB of bonds less PRF balance</w:t>
            </w:r>
          </w:p>
        </w:tc>
      </w:tr>
      <w:tr>
        <w:trPr>
          <w:trHeight w:val="312" w:hRule="atLeast"/>
        </w:trPr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incipal Reserve Fund Fee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30.0 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F balance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mortizing or PRF build-up?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erest Rate Cap Information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>Counterparty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>Maturity Date</w:t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>Strike Rate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>Notional Amount</w:t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ustee Information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>Contact Person</w:t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>Title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>Name of Trustee</w:t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>Address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>Phone number</w:t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>Fax numb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marketing Agent</w:t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>Contact Person</w:t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>Phone Number</w:t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umber of Units</w:t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8:39:00Z</dcterms:created>
  <dc:creator>Fannie Mae</dc:creator>
  <dc:description/>
  <dc:language>en-US</dc:language>
  <cp:lastModifiedBy>User</cp:lastModifiedBy>
  <cp:lastPrinted>1999-06-28T13:30:00Z</cp:lastPrinted>
  <dcterms:modified xsi:type="dcterms:W3CDTF">2003-11-17T17:25:00Z</dcterms:modified>
  <cp:revision>3</cp:revision>
  <dc:subject/>
  <dc:title>Weekly Variable Rate Demand Bond, Information for Closing Memo</dc:title>
</cp:coreProperties>
</file>