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THIS DOCUMENT MAY BE REVISED BY LENDER'S COUNSEL AS NECESSARY TO REFLECT THE LOAN HISTORY AND THE ACTUAL LOAN BEING ASSUMED AND IN ACCORDANCE WITH ANY ADDITIONAL LENDER REQUIREMENTS PERMITTED PURSUANT TO PART V, CHAPTER 4 OF THE DUS GUIDE.]</w:t>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sz w:val="22"/>
        </w:rPr>
      </w:pPr>
      <w:r>
        <w:rPr>
          <w:b/>
          <w:sz w:val="22"/>
        </w:rPr>
        <w:tab/>
        <w:t>ASSUMPTION AND RELEASE AGREEMEN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rPr/>
      </w:pPr>
      <w:r>
        <w:rPr/>
        <w:tab/>
        <w:t>This Assumption and Release Agreement ("Agreement") is made effective as of ___________________, _____ by and among  ______________________________, a ______________________________ ("Transferor"), [____________________________ and _____________________________, ("Original Key Principals")]</w:t>
      </w:r>
      <w:r>
        <w:rPr>
          <w:rStyle w:val="FootnoteCharacters"/>
          <w:rStyle w:val="FootnoteAnchor"/>
          <w:sz w:val="22"/>
        </w:rPr>
        <w:footnoteReference w:customMarkFollows="1" w:id="2"/>
        <w:t>*</w:t>
      </w:r>
      <w:r>
        <w:rPr/>
        <w:t xml:space="preserve"> _____________________________, a ________________ ("Transferee"), [__________________________ and ____________ _______________________ (collectively the "New Key Principals")] and Fannie Mae.</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center" w:pos="4680" w:leader="none"/>
        </w:tabs>
        <w:suppressAutoHyphens w:val="true"/>
        <w:rPr>
          <w:sz w:val="22"/>
        </w:rPr>
      </w:pPr>
      <w:r>
        <w:rPr>
          <w:b/>
          <w:sz w:val="22"/>
        </w:rPr>
        <w:tab/>
        <w:t>RECITAL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sz w:val="22"/>
        </w:rPr>
        <w:tab/>
        <w:t>A.</w:t>
        <w:tab/>
        <w:t xml:space="preserve">Fannie Mae is the holder of that certain Multifamily Note ([as modified by the Addendum to Multifamily Note], the "Note"), dated </w:t>
      </w:r>
      <w:r>
        <w:rPr>
          <w:sz w:val="22"/>
          <w:u w:val="single"/>
        </w:rPr>
        <w:t xml:space="preserve">                        </w:t>
      </w:r>
      <w:r>
        <w:rPr>
          <w:sz w:val="22"/>
        </w:rPr>
        <w:t xml:space="preserve">, </w:t>
      </w:r>
      <w:r>
        <w:rPr>
          <w:sz w:val="22"/>
          <w:u w:val="single"/>
        </w:rPr>
        <w:t xml:space="preserve">      </w:t>
      </w:r>
      <w:r>
        <w:rPr>
          <w:sz w:val="22"/>
        </w:rPr>
        <w:t>, in the original principal amount of $</w:t>
      </w:r>
      <w:r>
        <w:rPr>
          <w:sz w:val="22"/>
          <w:u w:val="single"/>
        </w:rPr>
        <w:t xml:space="preserve">                         </w:t>
      </w:r>
      <w:r>
        <w:rPr>
          <w:sz w:val="22"/>
        </w:rPr>
        <w:t xml:space="preserve"> made by Transferor, to </w:t>
      </w:r>
      <w:r>
        <w:rPr>
          <w:sz w:val="22"/>
          <w:u w:val="single"/>
        </w:rPr>
        <w:t xml:space="preserve">                                          </w:t>
      </w:r>
      <w:r>
        <w:rPr>
          <w:sz w:val="22"/>
        </w:rPr>
        <w:t xml:space="preserve"> ("Original Lender"), which Note evidences a loan ("Loan") made by Original Lender to Transferor.  To secure the repayment of the Note, Transferor also executed and delivered a Multifamily [Deed of Trust], [Mortgage], [Deed to Secure Debt], Assignment of Rents and Security Agreement, [including a Rider to Multifamily Instrument] (the "Security Instrument"), dated </w:t>
      </w:r>
      <w:r>
        <w:rPr>
          <w:sz w:val="22"/>
          <w:u w:val="single"/>
        </w:rPr>
        <w:t xml:space="preserve">             </w:t>
      </w:r>
      <w:r>
        <w:rPr>
          <w:sz w:val="22"/>
        </w:rPr>
        <w:t xml:space="preserve">, </w:t>
      </w:r>
      <w:r>
        <w:rPr>
          <w:sz w:val="22"/>
          <w:u w:val="single"/>
        </w:rPr>
        <w:t xml:space="preserve">        </w:t>
      </w:r>
      <w:r>
        <w:rPr>
          <w:sz w:val="22"/>
        </w:rPr>
        <w:t xml:space="preserve">, recorded in the official records of </w:t>
      </w:r>
      <w:r>
        <w:rPr>
          <w:sz w:val="22"/>
          <w:u w:val="single"/>
        </w:rPr>
        <w:t xml:space="preserve">           </w:t>
      </w:r>
      <w:r>
        <w:rPr>
          <w:sz w:val="22"/>
        </w:rPr>
        <w:t xml:space="preserve"> County, State of </w:t>
      </w:r>
      <w:r>
        <w:rPr>
          <w:sz w:val="22"/>
          <w:u w:val="single"/>
        </w:rPr>
        <w:t xml:space="preserve">             </w:t>
      </w:r>
      <w:r>
        <w:rPr>
          <w:sz w:val="22"/>
        </w:rPr>
        <w:t xml:space="preserve"> on </w:t>
      </w:r>
      <w:r>
        <w:rPr>
          <w:sz w:val="22"/>
          <w:u w:val="single"/>
        </w:rPr>
        <w:t xml:space="preserve">              </w:t>
      </w:r>
      <w:r>
        <w:rPr>
          <w:sz w:val="22"/>
        </w:rPr>
        <w:t xml:space="preserve">, </w:t>
      </w:r>
      <w:r>
        <w:rPr>
          <w:sz w:val="22"/>
          <w:u w:val="single"/>
        </w:rPr>
        <w:t xml:space="preserve">        </w:t>
      </w:r>
      <w:r>
        <w:rPr>
          <w:sz w:val="22"/>
        </w:rPr>
        <w:t xml:space="preserve">, as Document No. </w:t>
      </w:r>
      <w:r>
        <w:rPr>
          <w:sz w:val="22"/>
          <w:u w:val="single"/>
        </w:rPr>
        <w:t xml:space="preserve">                 </w:t>
      </w:r>
      <w:r>
        <w:rPr>
          <w:sz w:val="22"/>
        </w:rPr>
        <w:t xml:space="preserve"> that grants a lien on the property described in </w:t>
      </w:r>
      <w:r>
        <w:rPr>
          <w:sz w:val="22"/>
          <w:u w:val="single"/>
        </w:rPr>
        <w:t>Exhibit A</w:t>
      </w:r>
      <w:r>
        <w:rPr>
          <w:sz w:val="22"/>
        </w:rPr>
        <w:t xml:space="preserve"> to this Agreement  (the "Property").  The Transferor is liable for the payment and performance of all of Transferor's obligations under the Note, the Security Instrument and all other documents executed in connection with the Loan, as listed on </w:t>
      </w:r>
      <w:r>
        <w:rPr>
          <w:sz w:val="22"/>
          <w:u w:val="single"/>
        </w:rPr>
        <w:t>Exhibit B</w:t>
      </w:r>
      <w:r>
        <w:rPr>
          <w:sz w:val="22"/>
        </w:rPr>
        <w:t xml:space="preserve"> to this Agreement (collectively, the "Loan Documents").  Each of the Loan Documents has been duly assigned or endorsed to Fannie Mae.  The current servicer of the Loan is  ____________________________________________ ("Servicer").</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sz w:val="22"/>
        </w:rPr>
        <w:tab/>
        <w:t>[B.</w:t>
        <w:tab/>
        <w:t xml:space="preserve">The Original Key Principals are liable for the obligations under the Acknowledgement and Agreement of Key Principal to Personal Liability for the Exceptions to Non-Recourse Liability contained in the Note [and Security Instrument] (the "Acknowledgement") </w:t>
      </w:r>
      <w:r>
        <w:rPr>
          <w:i/>
          <w:sz w:val="22"/>
        </w:rPr>
        <w:t>or</w:t>
      </w:r>
      <w:r>
        <w:rPr>
          <w:sz w:val="22"/>
        </w:rPr>
        <w:t xml:space="preserve"> [The Original Key Principals are liable under the Exceptions to Non-Recourse Guaranty dated _______________, ____ ("Guaranty").]</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C.</w:t>
        <w:tab/>
        <w:t>Fannie Mae has been asked to consent to the transfer of the Property to the Transferee and the assumption by the Transferee of the obligations of the Transferor under the Loan Document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D.</w:t>
        <w:tab/>
        <w:t>Fannie Mae has been asked to consent to the release of the Original Key Principals from their respective obligations under the [Acknowledgement] [Guaranty] and accept the assumption by the New Key Principals of the Original Key Principals' obligations under the [Acknowledgement] [Guaranty].]</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E.</w:t>
        <w:tab/>
        <w:t>Fannie Mae has agreed to consent to the transfer of the Property by Transferor to Transferee subject to the terms and conditions stated below.</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In consideration of the foregoing and the mutual covenants and promises set forth in this Agreement and other good and valuable consideration, the receipt and sufficiency of which are hereby acknowledged, Fannie Mae, Transferor, [Original Key Principals,] Transferee and [New Key Principals] agree as follows:</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1.</w:t>
        <w:tab/>
      </w:r>
      <w:r>
        <w:rPr>
          <w:sz w:val="22"/>
          <w:u w:val="single"/>
        </w:rPr>
        <w:t>Assumption of Obligations</w:t>
      </w:r>
      <w:r>
        <w:rPr>
          <w:sz w:val="22"/>
        </w:rPr>
        <w:t>.  The Transferee agrees to assume all of the payment and performance obligations of the Transferor set forth in the Note, the Security Instrument and the other Loan Documents in accordance with their respective terms and conditions, as the same may be modified by this Agreement, including without limitation, payment of all sums due under the Note.  The Transferee further agrees to abide by and be bound by all of the terms of the Loan Documents, all as though each of the Loan Documents had been made, executed and delivered by the Transferee.</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 xml:space="preserve"> </w:t>
      </w:r>
      <w:r>
        <w:rPr>
          <w:sz w:val="22"/>
        </w:rPr>
        <w:t>2.</w:t>
        <w:tab/>
      </w:r>
      <w:r>
        <w:rPr>
          <w:sz w:val="22"/>
          <w:u w:val="single"/>
        </w:rPr>
        <w:t>Transferor's [and Original Key Principals'] Representations and Warranties</w:t>
      </w:r>
      <w:r>
        <w:rPr>
          <w:sz w:val="22"/>
        </w:rPr>
        <w:t>.  The Transferor [and the Original Key Principals] represent and warrant to Fannie Mae as of the date of this Agreement that:</w:t>
      </w:r>
    </w:p>
    <w:p>
      <w:pPr>
        <w:pStyle w:val="Normal"/>
        <w:tabs>
          <w:tab w:val="clear" w:pos="720"/>
          <w:tab w:val="left" w:pos="1137" w:leader="none"/>
          <w:tab w:val="left" w:pos="1569"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sz w:val="22"/>
        </w:rPr>
        <w:tab/>
        <w:tab/>
        <w:t>(a)</w:t>
        <w:tab/>
        <w:t>The Note has an unpaid principal balance of  $</w:t>
      </w:r>
      <w:r>
        <w:rPr>
          <w:sz w:val="22"/>
          <w:u w:val="single"/>
        </w:rPr>
        <w:t xml:space="preserve">                </w:t>
      </w:r>
      <w:r>
        <w:rPr>
          <w:sz w:val="22"/>
        </w:rPr>
        <w:t xml:space="preserve">, and prior to default bears interest at the rate of  </w:t>
      </w:r>
      <w:r>
        <w:rPr>
          <w:sz w:val="22"/>
          <w:u w:val="single"/>
        </w:rPr>
        <w:t xml:space="preserve">         </w:t>
      </w:r>
      <w:r>
        <w:rPr>
          <w:sz w:val="22"/>
        </w:rPr>
        <w:t xml:space="preserve"> percent (</w:t>
      </w:r>
      <w:r>
        <w:rPr>
          <w:sz w:val="22"/>
          <w:u w:val="single"/>
        </w:rPr>
        <w:t xml:space="preserve">       </w:t>
      </w:r>
      <w:r>
        <w:rPr>
          <w:sz w:val="22"/>
        </w:rPr>
        <w:t xml:space="preserve"> %) per annum;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sz w:val="22"/>
        </w:rPr>
        <w:tab/>
        <w:tab/>
        <w:t xml:space="preserve">(b) </w:t>
        <w:tab/>
        <w:t>The Note requires that monthly payments of principal and interest in the amount of $</w:t>
      </w:r>
      <w:r>
        <w:rPr>
          <w:sz w:val="22"/>
          <w:u w:val="single"/>
        </w:rPr>
        <w:t xml:space="preserve">                     </w:t>
      </w:r>
      <w:r>
        <w:rPr>
          <w:sz w:val="22"/>
        </w:rPr>
        <w:t xml:space="preserve"> be made on or before the first (1st) day of each month, continuing to and including </w:t>
      </w:r>
      <w:r>
        <w:rPr>
          <w:sz w:val="22"/>
          <w:u w:val="single"/>
        </w:rPr>
        <w:t xml:space="preserve">                                     </w:t>
      </w:r>
      <w:r>
        <w:rPr>
          <w:sz w:val="22"/>
        </w:rPr>
        <w:t xml:space="preserve">, when all sums due under the Loan Documents will be immediately due and payable in full;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c) </w:t>
        <w:tab/>
        <w:t xml:space="preserve">The Security Instrument is a valid first lien on the Property for the full unpaid principal amount of the Loan and all other amounts as stated in the Security Instrumen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d) </w:t>
        <w:tab/>
        <w:t xml:space="preserve">There are no defenses, offsets or counterclaims to the Note, the Security Instrument or the other Loan Documents;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e) </w:t>
        <w:tab/>
        <w:t>There are no defaults by the Transferor under the provisions of the Note, the Security Instrument or the other Loan Document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f) </w:t>
        <w:tab/>
        <w:t xml:space="preserve">All provisions of the Note, the Deed of Trust and other Loan Documents are in full force and effec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pPr>
      <w:r>
        <w:rPr>
          <w:sz w:val="22"/>
        </w:rPr>
        <w:tab/>
        <w:tab/>
      </w:r>
      <w:r>
        <w:rPr>
          <w:rStyle w:val="FootnoteCharacters"/>
          <w:sz w:val="22"/>
        </w:rPr>
        <w:t>*</w:t>
      </w:r>
      <w:r>
        <w:rPr>
          <w:rStyle w:val="FootnoteCharacters"/>
          <w:rStyle w:val="FootnoteAnchor"/>
          <w:sz w:val="22"/>
        </w:rPr>
        <w:footnoteReference w:customMarkFollows="1" w:id="3"/>
        <w:t>*</w:t>
      </w:r>
      <w:r>
        <w:rPr>
          <w:sz w:val="22"/>
        </w:rPr>
        <w:t xml:space="preserve">(g) </w:t>
        <w:tab/>
        <w:t>There are no subordinate liens of any kind covering or relating to the Property, nor are there any mechanics' liens or liens for unpaid taxes or assessments encumbering the Property, nor has notice of a lien or notice of intent to file a lien been received; and</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sz w:val="22"/>
        </w:rPr>
      </w:pPr>
      <w:r>
        <w:rPr>
          <w:sz w:val="22"/>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sz w:val="22"/>
        </w:rPr>
      </w:pPr>
      <w:r>
        <w:rPr>
          <w:sz w:val="22"/>
        </w:rPr>
        <w:tab/>
        <w:t>The Transferor [and Original Key Principals] understand and intend that Fannie Mae will rely on the representations and warranties contained herei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3.</w:t>
        <w:tab/>
      </w:r>
      <w:r>
        <w:rPr>
          <w:sz w:val="22"/>
          <w:u w:val="single"/>
        </w:rPr>
        <w:t>Transferee's [and the New Key Principals'] Representations and Warranties</w:t>
      </w:r>
      <w:r>
        <w:rPr>
          <w:sz w:val="22"/>
        </w:rPr>
        <w:t>.  The Transferee [and the New Key Principal] represent and warrant to Fannie Mae as of the date of this Agreement that [neither Transferee nor any New Key Principal has] or [Transferee does not have] any knowledge that any of the representations made by Transferor [and Original Key Principals] in Paragraph 2 above are not true and correc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4.</w:t>
        <w:tab/>
      </w:r>
      <w:r>
        <w:rPr>
          <w:sz w:val="22"/>
          <w:u w:val="single"/>
        </w:rPr>
        <w:t>Consent to Transfer</w:t>
      </w:r>
      <w:r>
        <w:rPr>
          <w:sz w:val="22"/>
        </w:rPr>
        <w:t xml:space="preserve">.  Fannie Mae hereby consents to the transfer of the Property and to the assumption by the Transferee of all of the obligations of the Transferor under the Loan Documents, subject to the terms and conditions set forth in this Agreement.  Fannie Mae's consent to the transfer of the Property to the Transferee is not intended to be and shall not be construed as a consent to any subsequent transfer which requires the Lender's consent pursuant to the terms of the Security Instrumen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5.</w:t>
        <w:tab/>
        <w:t>[</w:t>
      </w:r>
      <w:r>
        <w:rPr>
          <w:sz w:val="22"/>
          <w:u w:val="single"/>
        </w:rPr>
        <w:t>Assumption by the New Key Principals of Liability for the Exceptions to Non-Recourse</w:t>
      </w:r>
      <w:r>
        <w:rPr>
          <w:sz w:val="22"/>
        </w:rPr>
        <w:t xml:space="preserve">.  New Key Principals hereby assume all liability under the provisions of the [Acknowledgement] </w:t>
      </w:r>
      <w:r>
        <w:rPr>
          <w:i/>
          <w:sz w:val="22"/>
        </w:rPr>
        <w:t>or</w:t>
      </w:r>
      <w:r>
        <w:rPr>
          <w:sz w:val="22"/>
        </w:rPr>
        <w:t xml:space="preserve"> [the Guaranty].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6.</w:t>
        <w:tab/>
      </w:r>
      <w:r>
        <w:rPr>
          <w:sz w:val="22"/>
          <w:u w:val="single"/>
        </w:rPr>
        <w:t>Release of Transferor [and Original Key Principals]</w:t>
      </w:r>
      <w:r>
        <w:rPr>
          <w:sz w:val="22"/>
        </w:rPr>
        <w:t xml:space="preserve">.  In reliance on the Transferor's [and the Original Key Principals] and the Transferee's representations and warranties in this Agreement, Fannie Mae releases Transferor [and the Original Key Principals] from all of their respective obligations under the Loan Documents, provided, however, that the Transferor is not released from any liability pursuant to this Agreement [or paragraph D (Environmental Hazards) of the Rider to Multifamily Instrument executed by the Transferor as a part of the Security Instrument for any liability that relates to the period prior to the date hereof, regardless of when such environmental hazard is discovered] </w:t>
      </w:r>
      <w:r>
        <w:rPr>
          <w:i/>
          <w:sz w:val="22"/>
        </w:rPr>
        <w:t>or</w:t>
      </w:r>
      <w:r>
        <w:rPr>
          <w:sz w:val="22"/>
        </w:rPr>
        <w:t xml:space="preserve"> [Section 18 of the Security Instrument].  If any material element of the representations and warranties made by the Transferor [and Original Key Principals] contained herein is false as of the date of this Agreement, then the release set forth in this Paragraph 6 will be cancelled as of the date of this Agreement and the Transferor [and Original Key Principals] will remain obligated under the Loan Documents as though there had been no such releas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7.</w:t>
        <w:tab/>
      </w:r>
      <w:r>
        <w:rPr>
          <w:sz w:val="22"/>
          <w:u w:val="single"/>
        </w:rPr>
        <w:t>Priority/Modification</w:t>
      </w:r>
      <w:r>
        <w:rPr>
          <w:sz w:val="22"/>
        </w:rPr>
        <w:t>.  This Agreement embodies and constitutes the entire understanding among the parties with respect to the transactions contemplated herein, and all prior or contemporaneous agreements, understandings, representations, and statements, oral or written, are merged into this Agreement.  Neither this Agreement nor any provision hereof may be waived, modified, amended, discharged, or terminated except by an instrument in writing signed by the party against which the enforcement of such waiver, modification, amendment, discharge, or termination is sought, and then only to the extent set forth in such instrument.  Except as expressly modified hereby, the Note, Security Instrument and other Loan Documents shall remain in full force and effect and this Agreement shall have no effect on the priority or validity of the liens set forth in the Security Instrument or the Loan Documents, which are incorporated herein by reference.  Transferor [and the Original Key Principal(s)] hereby ratify/ratifies the agreements made by it/them to Fannie Mae in connection with the Loan and agree(s) that, except to the extent modified hereby, all of such agreements remain in full force and effec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8.</w:t>
        <w:tab/>
      </w:r>
      <w:r>
        <w:rPr>
          <w:sz w:val="22"/>
          <w:u w:val="single"/>
        </w:rPr>
        <w:t>No Impairment of Lien</w:t>
      </w:r>
      <w:r>
        <w:rPr>
          <w:sz w:val="22"/>
        </w:rPr>
        <w:t xml:space="preserve">.  Nothing set forth herein shall affect the priority or extent of the lien of any of the Loan Documents, nor, except as expressly set forth herein, release or change the liability of any party who may now be or after the date of this Agreement, become liable, primarily or secondarily, under the Loan Documents.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9.</w:t>
        <w:tab/>
      </w:r>
      <w:r>
        <w:rPr>
          <w:sz w:val="22"/>
          <w:u w:val="single"/>
        </w:rPr>
        <w:t>Costs</w:t>
      </w:r>
      <w:r>
        <w:rPr>
          <w:sz w:val="22"/>
        </w:rPr>
        <w:t xml:space="preserve">.  The Transferee and the Transferor agree to pay all fees and costs (including attorneys' fees) incurred by Fannie Mae and the Servicer in connection with Fannie Mae's consent to and approval of the transfer of the Property and a transfer fee of $____________ in consideration of the consent to that transfer.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10.</w:t>
        <w:tab/>
      </w:r>
      <w:r>
        <w:rPr>
          <w:sz w:val="22"/>
          <w:u w:val="single"/>
        </w:rPr>
        <w:t>Financial Information</w:t>
      </w:r>
      <w:r>
        <w:rPr>
          <w:sz w:val="22"/>
        </w:rPr>
        <w:t xml:space="preserve">.  The Transferee [and New Key Principal] represent and warrant to Fannie Mae that all financial information and information regarding the management capability of Transferee [and New Key Principal] provided to the Servicer or Fannie Mae was true and correct as of the date provided to the Servicer or Fannie Mae and remains materially true and correct as of the date of this Agreemen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11.</w:t>
        <w:tab/>
      </w:r>
      <w:r>
        <w:rPr>
          <w:sz w:val="22"/>
          <w:u w:val="single"/>
        </w:rPr>
        <w:t>Addresses</w:t>
      </w:r>
      <w:r>
        <w:rPr>
          <w:sz w:val="22"/>
        </w:rPr>
        <w:t>.  Transferee's address for notice hereunder and under the Loan Documents i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sz w:val="22"/>
        </w:rPr>
      </w:pPr>
      <w:r>
        <w:rPr>
          <w:sz w:val="22"/>
        </w:rPr>
        <w:tab/>
        <w:t>Transferor's address for notice hereunder and under the Loan Documents i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 xml:space="preserve"> </w:t>
      </w:r>
      <w:r>
        <w:rPr>
          <w:sz w:val="22"/>
          <w:u w:val="single"/>
        </w:rPr>
        <w:t xml:space="preserve">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12.</w:t>
        <w:tab/>
      </w:r>
      <w:r>
        <w:rPr>
          <w:sz w:val="22"/>
          <w:u w:val="single"/>
        </w:rPr>
        <w:t>Complete Release</w:t>
      </w:r>
      <w:r>
        <w:rPr>
          <w:sz w:val="22"/>
        </w:rPr>
        <w:t>.  Transferee and Transferor [and the Original Key Principal(s) and the New Key Principal(s)], jointly and severally as between Transferee and New Key Principal, unconditionally and irrevocably release and forever discharge Original Lender, Fannie Mae, and their respective successors, assigns, agents, directors, officers, employees, and attorneys, and each current or substitute trustee under the Security Instrument (collectively, the "Indemnitees") from all Claims, as defined below, and jointly and severally agree to indemnify Indemnitees, and hold them harmless from any and all claims, losses, causes of action, costs and expenses of every kind or character in connection with the Claims or the transfer of the Property.  Notwithstanding the foregoing, Transferor shall not be responsible for any Claims arising from the action or inaction of Transferee and New Key Principal, and Transferee and New Key Principal shall not be responsible for any Claims arising from the action or inaction of Transferor [or the Original Key Principals].  As used in this Agreement, the term "Claims" shall mean any and all possible claims, demands, actions, costs, expenses and liabilities whatsoever, known or unknown, at law or in equity, originating in whole or in part, on or before the date of this Agreement, which the Transferor, [Original Key Principal(s) or Guarantor], or any of their respective partners, members, officers, agents or employees, may now or hereafter have against the Indemnitees, if any and irrespective of whether any such Claims arise out of contract, tort, violation of laws, or regulations, or otherwise in connection with any of the Loan Documents, including, without limitation, any contracting for, charging, taking, reserving, collecting or receiving interest in excess of the highest lawful rate applicable thereto and any loss, cost or damage, of any kind or character, arising out of or in any way connected with or in any way resulting from the acts, actions or omissions of Indemnitees, including any requirement that the Loan Documents be modified as a condition to the transactions contemplated by this Agreement, any charging, collecting or contracting for prepayment premiums, transfer fees, or assumption fees, any breach of fiduciary duty, breach of any duty of fair dealing, breach of confidence, breach of funding commitment, undue influence, duress, economic coercion, violation of any federal or state securities or Blue Sky laws or regulations, conflict of interest, NEGLIGENCE, bad faith, malpractice, violations of the Racketeer Influenced and Corrupt Organizations Act, intentional or negligent infliction of mental distress, tortious interference with contractual relations, tortious interference with corporate governance or prospective business advantage, breach of contract, deceptive trade practices, libel, slander, conspiracy or any claim for wrongfully accelerating the Note or wrongfully attempting to foreclose on any collateral relating to the Note, but in each case only to the extent permitted by applicable law.  Transferor and Transferee agree that Fannie Mae and Original Lender have no fiduciary or similar obligations to Transferor or Transferee and that their relationship is strictly that of creditor and debtor.  This release is accepted by Fannie Mae and Original Lender pursuant to this Agreement and shall not be construed as an admission of liability on the part of either.  Transferor and Transferee [and the Original Key Principal(s) and New Key Principal(s)] hereby represent and warrant that they are the current legal and beneficial owners of all Claims, if any, released hereby and have not assigned, pledged or contracted to assign or pledge any such Claim to any other perso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sz w:val="22"/>
        </w:rPr>
        <w:t>13.</w:t>
        <w:tab/>
      </w:r>
      <w:r>
        <w:rPr>
          <w:sz w:val="22"/>
          <w:u w:val="single"/>
        </w:rPr>
        <w:t>Miscellaneous</w:t>
      </w:r>
      <w:r>
        <w:rPr>
          <w:sz w:val="22"/>
        </w:rPr>
        <w: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a)  </w:t>
        <w:tab/>
        <w:t>This Agreement shall be construed according to and governed by the laws of the jurisdictions in which the Property is located without regard to its conflicts of law principl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b)  </w:t>
        <w:tab/>
        <w:t xml:space="preserve">If any provision of this Agreement is adjudicated to be invalid, illegal or unenforceable, in whole or in part, it will be deemed omitted to that extent and all other provisions of this Agreement will remain in full force and effect.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c)  </w:t>
        <w:tab/>
        <w:t>No change or modification of this Agreement shall be valid unless the same is in writing and signed by all parties hereto.</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d)  </w:t>
        <w:tab/>
        <w:t xml:space="preserve">The captions contained in this Agreement are for convenience of reference only and in no event define, describe or limit the scope or intent of this Agreement or any of the provisions or terms hereof.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e)  </w:t>
        <w:tab/>
        <w:t>This Agreement shall be binding upon and inure to the benefit of the parties and their respective heirs, legal representatives, successors and assign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f)  </w:t>
        <w:tab/>
        <w:t>This Agreement may be executed in any number of counterparts with the same effect as if all parties hereto had signed the same document.  All such counterparts shall be construed together and shall constitute one instrument, but in making proof hereof it shall only be necessary to produce one such counterpar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569" w:hanging="1569"/>
        <w:rPr>
          <w:sz w:val="22"/>
        </w:rPr>
      </w:pPr>
      <w:r>
        <w:rPr>
          <w:sz w:val="22"/>
        </w:rPr>
        <w:tab/>
        <w:tab/>
        <w:t xml:space="preserve">(g) </w:t>
        <w:tab/>
        <w:t>THIS WRITTEN AGREEMENT AND THE OTHER LOAN DOCUMENTS, AS AMENDED, REPRESENT THE FINAL AGREEMENT BETWEEN THE PARTIES AND MAY NOT BE CONTRADICTED BY EVIDENCE OF PRIOR, CONTEMPORANEOUS OR SUBSEQUENT ORAL AGREEMENTS.  THERE ARE NO UNWRITTEN ORAL AGREEMENTS BETWEEN THE PARTI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z w:val="22"/>
        </w:rPr>
      </w:pPr>
      <w:r>
        <w:rPr>
          <w:sz w:val="22"/>
        </w:rPr>
        <w:tab/>
        <w:t>IN WITNESS WHEREOF, the parties have executed this Agreement as of the date first above writte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TRANSFERE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By: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Titl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r>
        <w:br w:type="page"/>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EW KEY PRINCIPAL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ddress: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b/>
        <w:t>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ddress: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b/>
        <w:t>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ddress: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ab/>
        <w:t>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TRANSFEROR:</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By: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Titl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ORIGINAL KEY PRINCIPAL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FANNIE MAE</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_____________________________________(Seal)</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Name: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Title:_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2"/>
          <w:sz w:val="22"/>
        </w:rPr>
      </w:pPr>
      <w:r>
        <w:rPr>
          <w:spacing w:val="-2"/>
          <w:sz w:val="22"/>
        </w:rPr>
        <w:tab/>
        <w:tab/>
        <w:tab/>
        <w:tab/>
        <w:tab/>
        <w:tab/>
        <w:t>Date:__________________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1"/>
          <w:sz w:val="12"/>
        </w:rPr>
      </w:pPr>
      <w:r>
        <w:rPr>
          <w:spacing w:val="-1"/>
          <w:sz w:val="12"/>
        </w:rPr>
        <w:tab/>
        <w:tab/>
        <w:tab/>
        <w:tab/>
        <w:tab/>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tab/>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b/>
          <w:b/>
        </w:rPr>
      </w:pPr>
      <w:r>
        <w:rPr>
          <w:b/>
        </w:rPr>
        <w:t xml:space="preserve">[ADD NOTARY PROVISIONS] </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b/>
          <w:b/>
        </w:rPr>
      </w:pPr>
      <w:r>
        <w:rPr>
          <w:b/>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b/>
          <w:b/>
        </w:rPr>
      </w:pPr>
      <w:r>
        <w:rPr>
          <w:b/>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EXHIBIT A</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to</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jc w:val="center"/>
        <w:rPr>
          <w:u w:val="single"/>
        </w:rPr>
      </w:pPr>
      <w:r>
        <w:rPr>
          <w:u w:val="single"/>
        </w:rPr>
        <w:t>ASSUMPTION AND RELEASE AGREEMEN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u w:val="single"/>
        </w:rPr>
      </w:pPr>
      <w:r>
        <w:rPr>
          <w:u w:val="single"/>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insert Property description used in the Security Agreement]</w:t>
      </w:r>
    </w:p>
    <w:p>
      <w:pPr>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center" w:pos="4680" w:leader="none"/>
        </w:tabs>
        <w:suppressAutoHyphens w:val="true"/>
        <w:rPr>
          <w:b/>
          <w:b/>
          <w:spacing w:val="-3"/>
        </w:rPr>
      </w:pPr>
      <w:r>
        <w:rPr>
          <w:b/>
          <w:spacing w:val="-3"/>
        </w:rPr>
        <w:tab/>
        <w:t xml:space="preserve">LENDER'S COUNSEL MUST PREPARE AN EXHIBIT B, WHICH INCLUDES </w:t>
      </w:r>
      <w:r>
        <w:rPr>
          <w:b/>
          <w:spacing w:val="-3"/>
          <w:u w:val="single"/>
        </w:rPr>
        <w:t>ALL</w:t>
      </w:r>
    </w:p>
    <w:p>
      <w:pPr>
        <w:pStyle w:val="Normal"/>
        <w:tabs>
          <w:tab w:val="clear" w:pos="720"/>
          <w:tab w:val="center" w:pos="4680" w:leader="none"/>
        </w:tabs>
        <w:suppressAutoHyphens w:val="true"/>
        <w:rPr>
          <w:b/>
          <w:b/>
          <w:spacing w:val="-3"/>
        </w:rPr>
      </w:pPr>
      <w:r>
        <w:rPr>
          <w:b/>
          <w:spacing w:val="-3"/>
        </w:rPr>
        <w:tab/>
        <w:t xml:space="preserve">OF THE EXECUTED LOAN DOCUMENTS.  </w:t>
      </w:r>
    </w:p>
    <w:p>
      <w:pPr>
        <w:pStyle w:val="Normal"/>
        <w:tabs>
          <w:tab w:val="clear" w:pos="720"/>
          <w:tab w:val="center" w:pos="4680" w:leader="none"/>
        </w:tabs>
        <w:suppressAutoHyphens w:val="true"/>
        <w:rPr>
          <w:spacing w:val="-3"/>
        </w:rPr>
      </w:pPr>
      <w:r>
        <w:rPr>
          <w:b/>
          <w:spacing w:val="-3"/>
        </w:rPr>
        <w:tab/>
        <w:t>THIS PAGE IS AN EXAMPLE ONLY</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r>
      <w:r>
        <w:rPr>
          <w:spacing w:val="-3"/>
          <w:u w:val="single"/>
        </w:rPr>
        <w:t>EXHIBIT B</w:t>
      </w:r>
    </w:p>
    <w:p>
      <w:pPr>
        <w:pStyle w:val="Normal"/>
        <w:tabs>
          <w:tab w:val="clear" w:pos="720"/>
          <w:tab w:val="center" w:pos="4680" w:leader="none"/>
        </w:tabs>
        <w:suppressAutoHyphens w:val="true"/>
        <w:rPr>
          <w:spacing w:val="-3"/>
        </w:rPr>
      </w:pPr>
      <w:r>
        <w:rPr>
          <w:spacing w:val="-3"/>
        </w:rPr>
        <w:tab/>
      </w:r>
      <w:r>
        <w:rPr>
          <w:spacing w:val="-3"/>
          <w:u w:val="single"/>
        </w:rPr>
        <w:t>to</w:t>
      </w:r>
    </w:p>
    <w:p>
      <w:pPr>
        <w:pStyle w:val="Normal"/>
        <w:tabs>
          <w:tab w:val="clear" w:pos="720"/>
          <w:tab w:val="center" w:pos="4680" w:leader="none"/>
        </w:tabs>
        <w:suppressAutoHyphens w:val="true"/>
        <w:rPr>
          <w:spacing w:val="-3"/>
        </w:rPr>
      </w:pPr>
      <w:r>
        <w:rPr>
          <w:spacing w:val="-3"/>
        </w:rPr>
        <w:tab/>
      </w:r>
      <w:r>
        <w:rPr>
          <w:spacing w:val="-3"/>
          <w:u w:val="single"/>
        </w:rPr>
        <w:t>ASSUMPTION AND RELEASE AGREEMENT</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t>[insert list of all loan documents executed in connection with the original Loan]</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spacing w:val="-3"/>
        </w:rPr>
      </w:pPr>
      <w:r>
        <w:rPr>
          <w:spacing w:val="-3"/>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1.</w:t>
        <w:tab/>
        <w:t xml:space="preserve">Multifamily Note dated _______________, _____, by _______________ for the benefit of _______________, [as modified by an Addendum to Note dated _______________, _____].  </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2.</w:t>
        <w:tab/>
        <w:t>[Deed of Trust] [Mortgage] [Deed to Secure Debt], Assignment of Rents and Security Agreement, [including a Rider to Multifamily Instrument,] dated __________, _____, by Transfer for the benefit of Original Lender.</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3.</w:t>
        <w:tab/>
        <w:t>Achievement Agreement dated __________, _____ by and between __________________ and 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4.</w:t>
        <w:tab/>
        <w:t>Replacement Reserve and Security Agreement dated ___________, _____ by and between 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5.</w:t>
        <w:tab/>
        <w:t>Completion/Repair and Security Agreement dated __________, _____ by and between _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6.</w:t>
        <w:tab/>
        <w:t>Operating Deficit Escrow Agreement, dated __________, _____ by and between _______________ and 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7.</w:t>
        <w:tab/>
        <w:t>Assignment of Management Agreement [require a new agreement in all cases].</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8.</w:t>
        <w:tab/>
        <w:t>O&amp;M Agreement, dated _______________, _____, by and between ____________________ and ____________________.</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ind w:left="1137" w:hanging="1137"/>
        <w:rPr/>
      </w:pPr>
      <w:r>
        <w:rPr/>
        <w:t>9.</w:t>
        <w:tab/>
        <w:t>Payment Guaranty</w:t>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r>
    </w:p>
    <w:p>
      <w:pPr>
        <w:pStyle w:val="Normal"/>
        <w:tabs>
          <w:tab w:val="clear" w:pos="720"/>
          <w:tab w:val="left" w:pos="1137" w:leader="none"/>
          <w:tab w:val="left" w:pos="1569" w:leader="none"/>
          <w:tab w:val="left" w:pos="2160"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s>
        <w:suppressAutoHyphens w:val="true"/>
        <w:rPr/>
      </w:pPr>
      <w:r>
        <w:rPr/>
        <w:tab/>
        <w:t>[List all loan documents executed in connection with the original loan.]</w:t>
      </w:r>
    </w:p>
    <w:sectPr>
      <w:footerReference w:type="default" r:id="rId4"/>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38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pPr>
    <w:r>
      <w:rPr>
        <w:b/>
        <w:spacing w:val="-2"/>
        <w:sz w:val="20"/>
      </w:rPr>
      <w:t xml:space="preserve">Assumption and Release Agreement - Fannie Mae Multistate </w:t>
      <w:tab/>
      <w:t xml:space="preserve">Form 4520 </w:t>
    </w:r>
    <w:r>
      <w:rPr>
        <w:spacing w:val="-2"/>
        <w:sz w:val="20"/>
      </w:rPr>
      <w:t xml:space="preserve">   11/01   </w:t>
    </w:r>
    <w:r>
      <w:rPr>
        <w:b/>
        <w:spacing w:val="-2"/>
        <w:sz w:val="20"/>
      </w:rPr>
      <w:t xml:space="preserve"> </w:t>
    </w:r>
    <w:r>
      <w:rPr>
        <w:spacing w:val="-2"/>
        <w:sz w:val="20"/>
      </w:rPr>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8</w:t>
    </w:r>
    <w:r>
      <w:rPr>
        <w:sz w:val="20"/>
        <w:spacing w:val="-2"/>
      </w:rPr>
      <w:fldChar w:fldCharType="end"/>
    </w:r>
    <w:r>
      <w:rPr>
        <w:spacing w:val="-2"/>
        <w:sz w:val="20"/>
      </w:rPr>
      <w:t>)</w:t>
    </w:r>
  </w:p>
  <w:p>
    <w:pPr>
      <w:pStyle w:val="Normal"/>
      <w:tabs>
        <w:tab w:val="clear" w:pos="720"/>
        <w:tab w:val="right" w:pos="9360" w:leader="none"/>
      </w:tabs>
      <w:jc w:val="left"/>
      <w:rPr>
        <w:spacing w:val="-2"/>
        <w:sz w:val="18"/>
      </w:rPr>
    </w:pPr>
    <w:r>
      <w:rPr>
        <w:spacing w:val="-2"/>
        <w:sz w:val="18"/>
      </w:rPr>
    </w:r>
  </w:p>
  <w:p>
    <w:pPr>
      <w:pStyle w:val="Normal"/>
      <w:tabs>
        <w:tab w:val="clear" w:pos="720"/>
        <w:tab w:val="right" w:pos="9360" w:leader="none"/>
      </w:tabs>
      <w:jc w:val="right"/>
      <w:rPr>
        <w:sz w:val="18"/>
      </w:rPr>
    </w:pPr>
    <w:r>
      <w:rPr>
        <w:sz w:val="18"/>
      </w:rPr>
      <w:t>© 1997-2001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jc w:val="center"/>
      <w:rPr/>
    </w:pPr>
    <w:r>
      <w:rPr>
        <w:b/>
        <w:sz w:val="20"/>
      </w:rPr>
      <w:t xml:space="preserve">Assumption and Release Agreement - Fannie Mae Multistate </w:t>
      <w:tab/>
      <w:t xml:space="preserve">Form 4520 </w:t>
    </w:r>
    <w:r>
      <w:rPr>
        <w:sz w:val="20"/>
      </w:rPr>
      <w:t xml:space="preserve">   11/01   </w:t>
    </w:r>
    <w:r>
      <w:rPr>
        <w:b/>
        <w:sz w:val="20"/>
      </w:rPr>
      <w:t xml:space="preserve"> </w:t>
    </w:r>
    <w:r>
      <w:rPr>
        <w:sz w:val="20"/>
      </w:rPr>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rPr/>
    </w:pPr>
    <w:r>
      <w:rPr>
        <w:b/>
        <w:sz w:val="20"/>
      </w:rPr>
      <w:t xml:space="preserve">Assumption and Release Agreement - Fannie Mae Multistate </w:t>
      <w:tab/>
      <w:t xml:space="preserve">Form 4520 </w:t>
    </w:r>
    <w:r>
      <w:rPr>
        <w:sz w:val="20"/>
      </w:rPr>
      <w:t xml:space="preserve">   11/01   </w:t>
    </w:r>
    <w:r>
      <w:rPr>
        <w:b/>
        <w:sz w:val="20"/>
      </w:rPr>
      <w:t xml:space="preserve"> </w:t>
    </w:r>
    <w:r>
      <w:rPr>
        <w:sz w:val="20"/>
      </w:rPr>
      <w:t>(Page B-</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clear" w:pos="720"/>
        <w:tab w:val="right" w:pos="9360" w:leader="none"/>
      </w:tabs>
      <w:jc w:val="left"/>
      <w:rPr>
        <w:sz w:val="18"/>
      </w:rPr>
    </w:pPr>
    <w:r>
      <w:rPr>
        <w:sz w:val="18"/>
      </w:rPr>
    </w:r>
  </w:p>
  <w:p>
    <w:pPr>
      <w:pStyle w:val="Normal"/>
      <w:tabs>
        <w:tab w:val="clear" w:pos="720"/>
        <w:tab w:val="right" w:pos="9360" w:leader="none"/>
      </w:tabs>
      <w:jc w:val="right"/>
      <w:rPr>
        <w:sz w:val="18"/>
      </w:rPr>
    </w:pPr>
    <w:r>
      <w:rPr>
        <w:sz w:val="18"/>
      </w:rPr>
      <w:t>© 1997-2001 Fannie M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rPr/>
      </w:pPr>
      <w:r>
        <w:rPr>
          <w:rStyle w:val="FootnoteCharacters"/>
        </w:rPr>
        <w:t>*</w:t>
      </w:r>
      <w:r>
        <w:rPr>
          <w:rStyle w:val="FootnoteCharacters"/>
          <w:rFonts w:eastAsia="Book Antiqua;Palatino" w:cs="Book Antiqua;Palatino" w:ascii="Book Antiqua;Palatino" w:hAnsi="Book Antiqua;Palatino"/>
          <w:position w:val="0"/>
          <w:sz w:val="22"/>
          <w:sz w:val="22"/>
          <w:vertAlign w:val="baseline"/>
        </w:rPr>
        <w:t xml:space="preserve">     </w:t>
      </w:r>
      <w:r>
        <w:rPr>
          <w:rStyle w:val="FootnoteCharacters"/>
          <w:rFonts w:cs="Book Antiqua;Palatino" w:ascii="Book Antiqua;Palatino" w:hAnsi="Book Antiqua;Palatino"/>
          <w:sz w:val="22"/>
        </w:rPr>
        <w:t>*</w:t>
      </w:r>
      <w:r>
        <w:rPr>
          <w:rFonts w:cs="Book Antiqua;Palatino" w:ascii="Book Antiqua;Palatino" w:hAnsi="Book Antiqua;Palatino"/>
          <w:sz w:val="22"/>
        </w:rPr>
        <w:t>Bracketed language should be deleted if not applicable.</w:t>
      </w:r>
    </w:p>
  </w:footnote>
  <w:footnote w:id="3">
    <w:p>
      <w:pPr>
        <w:pStyle w:val="Footnote"/>
        <w:rPr/>
      </w:pPr>
      <w:r>
        <w:rPr>
          <w:rStyle w:val="FootnoteCharacters"/>
        </w:rPr>
        <w:t>*</w:t>
      </w:r>
      <w:r>
        <w:rPr/>
        <w:t>[</w:t>
      </w:r>
      <w:r>
        <w:rPr>
          <w:rStyle w:val="FootnoteCharacters"/>
          <w:rFonts w:cs="Book Antiqua;Palatino" w:ascii="Book Antiqua;Palatino" w:hAnsi="Book Antiqua;Palatino"/>
          <w:position w:val="0"/>
          <w:sz w:val="22"/>
          <w:sz w:val="22"/>
          <w:vertAlign w:val="baseline"/>
        </w:rPr>
        <w:t xml:space="preserve">     </w:t>
      </w:r>
      <w:r>
        <w:rPr>
          <w:rStyle w:val="FootnoteCharacters"/>
          <w:rFonts w:cs="Book Antiqua;Palatino" w:ascii="Book Antiqua;Palatino" w:hAnsi="Book Antiqua;Palatino"/>
          <w:sz w:val="22"/>
        </w:rPr>
        <w:t>**</w:t>
      </w:r>
      <w:r>
        <w:rPr/>
        <w:t>If there are subordinate liens on the Property which have been consented to by Fannie Mae, modify these represent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10:00Z</dcterms:created>
  <dc:creator>Elvira French</dc:creator>
  <dc:description/>
  <dc:language>en-US</dc:language>
  <cp:lastModifiedBy>Sharon M Tuma</cp:lastModifiedBy>
  <dcterms:modified xsi:type="dcterms:W3CDTF">2001-08-29T14:09:00Z</dcterms:modified>
  <cp:revision>6</cp:revision>
  <dc:subject>Assumption &amp; Release Agreement</dc:subject>
  <dc:title>ASSUMPTION &amp; RELEASE AGMT [WP 5.1]</dc:title>
</cp:coreProperties>
</file>